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ка, живущая в каждом из на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shd w:fill="FAFAFA" w:val="clear"/>
              </w:rPr>
            </w:pPr>
            <w:r>
              <w:rPr>
                <w:color w:val="000000"/>
                <w:sz w:val="28"/>
                <w:szCs w:val="28"/>
                <w:shd w:fill="FAFAFA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AFAFA" w:val="clear"/>
              </w:rPr>
            </w:pPr>
            <w:r>
              <w:rPr>
                <w:color w:val="000000"/>
                <w:sz w:val="28"/>
                <w:szCs w:val="28"/>
                <w:shd w:fill="FAFAFA" w:val="clear"/>
              </w:rPr>
              <w:t>Цель жизни - поиск совершенства, а задача каждого из нас - максимально приблизить его проявление в самом себе.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shd w:fill="FAFAFA" w:val="clear"/>
              </w:rPr>
            </w:pPr>
            <w:r>
              <w:rPr>
                <w:color w:val="000000"/>
                <w:sz w:val="28"/>
                <w:szCs w:val="28"/>
                <w:shd w:fill="FAFAFA" w:val="clear"/>
              </w:rPr>
              <w:t>Р. Бах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Мир вокруг нас – океан. Он хранит в себе много тайн, загадок, мифов и преданий. Многие тайны до сих пор скрывает его безд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Жизнь – это тоже океан! И в этом океане нас подстерегают свои приливы и отливы, рифы и скалы, спокойные лагуны и водовор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AFAFA" w:val="clear"/>
        </w:rPr>
        <w:t>Каждый из нас герой романа под названием «Жизнь». Каждому отведена своя роль, своя судьба, своя история. Каждый занимает в нём место, которое определено ему свы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AFAFA" w:val="clear"/>
        </w:rPr>
        <w:t>Одни герои полагаются на случай, надеясь, что он не даст им пропасть в безбрежном пространстве и рано или поздно волна судьбы вынесет их в тихую спокойную бухту, где они смогут просуществовать отпущенные им годы «вдали» от реального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, оказавшиеся в водовороте жизни, пытаются найти тёплое течение, слиться с ним и не потерять его. И ради «тёплого» места будут плыть туда, куда это течение повернёт. У них будет всё и даже больше. Эти герои со стороны кажутся «хозяевами жизни», в реальности они только ра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всегда есть и другие герои. Они не ищут тихой, спокойной жизни. Они не могут плыть по течению. Они не хотят жить только ради «хлеба насущного». Эти герои всегда находятся в движении, в поиске новых путей и решений. Именно им человечество обязано своим развитием, прогрессом, достижениями. Они делают нашу жизнь яркой, насыщенной, интерес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истории человечества можно встретить героев, которые для достижения истины не боялись ни костров инквизиции, ни презрения близких, ни отречения родных. Джордано Бруно, Галилео Галилей, мифологический герой Икар – в каждом из них жил тот самый герой, который пытался познать новые возможности человека, заглянуть вглубь вселенной, раскрыть тайны миро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рудности, они добивались поставленных ц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хайло Ломоносов, чья жизнь в отчем доме стала невыносимой, тайком уходит в Москву за рыбным обозом. В результате мир получил великого учё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й русский художник Куинджи рано осиротел. Воспитывался родственниками, у которых не было средств на его образование. Единственное, что у него было, это возможность рисовать. В тринадцать лет он решил взять уроки у Айвазовского, но тот, посмотрев на работы мальчугана, поручил ему красить феодосийские заборы. Это могло сломать кого угодно, но Архип упорно решил плыть против течения. Если мастер отказал ему в учении, то мальчик мог наблюдать за его работой. А мы до сих пор любуемся чарующими лунными ночами, которые он запечатлел в своих полот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 февраля исполнится 167 лет со дня рождения самого </w:t>
      </w:r>
      <w:r>
        <w:rPr>
          <w:sz w:val="28"/>
          <w:szCs w:val="28"/>
          <w:shd w:fill="FFFFFF" w:val="clear"/>
        </w:rPr>
        <w:t>бездарного ученика на свете Томаса Эдисона, человека создавшего фонограф, электровоз, щелочную аккумуляторную батарею, первые говорящие куклы, электрическую лампу. А началась научная карьера будущего учёного со школьной неприятности. Маленький Томас проучился в школе несколько месяцев, и на этом его обучение со скандалом закончилось. Учитель обозвал несчастного ученика «безмозглой тупицей», и мать навсегда забрала сына из школы.</w:t>
      </w:r>
      <w:r>
        <w:rPr>
          <w:rStyle w:val="Appleconvertedspace"/>
          <w:sz w:val="28"/>
          <w:szCs w:val="28"/>
          <w:shd w:fill="FFFFFF" w:val="clear"/>
        </w:rPr>
        <w:t xml:space="preserve"> В</w:t>
      </w:r>
      <w:r>
        <w:rPr>
          <w:sz w:val="28"/>
          <w:szCs w:val="28"/>
          <w:shd w:fill="FFFFFF" w:val="clear"/>
        </w:rPr>
        <w:t xml:space="preserve"> тринадцать лет пытливого мальчугана поджидал ещё один неприятный сюрприз. Он начал сам зарабатывать на жизнь и занялся выпуском первой в мире еженедельной газеты «Магистральный вестник». Печатал газету в торговом вагоне поезда, приспособленном под типографию. Как-то в вагоне вспыхнул пожар, и кондуктор безжалостно вышвырнул юного полиграфиста вместе с его печатным станком на перрон одной из станций. Высадка сопровождалась руганью кондуктора, в которой чаще всего повторялось слово «идиот!». Но неприятности не сломили «безмозглого тупицу» и «идиота», и в результате он стал тем, кем стал – величайшим учёным, получившим всемирную славу и бессмер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колько испытаний подбрасывала судьба нашему великому земляку Фёдору Шаляпину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2A2A2A"/>
          <w:sz w:val="28"/>
          <w:szCs w:val="28"/>
        </w:rPr>
        <w:t>Отец не одобрял актёрских способностей сына. Он говорил ему: «В дворники надо идти, в дворники, а не в театр! Дворником надо быть, и будет у тебя всегда кусок хлеба...». Но маленький Федя продолжал петь, несмотря на то, что отец увлечение сына не одобрял! В пятнадцать лет юный Шаляпин обратился в дирекцию театра Казани с просьбой прослушать его и принять в хор. Но из-за мутации голоса на прослушивании он спел чрезвычайно плохо. Вместо Шаляпина в хористы приняли какого-то долговязого шестнадцатилетнего парня с чудовищным «окающим» говором. Своё первое фиаско Шаляпин запомнил на всю жизнь, а этого долговязого конкурента возненавиде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2A2A2A"/>
          <w:sz w:val="28"/>
          <w:szCs w:val="28"/>
        </w:rPr>
        <w:t>Спустя годы Шаляпин познакомился с Горьким, которому и рассказал о своей первой певческой неудаче. Услышав рассказ, Горький рассмеялся: «Дорогой Феденька, так это ж был я! Меня, правда, скоро выгнали из хора, потому что голоса у меня вообще не было никаког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и Максиму Горькому, жизнь приготовила много испытаний. В одиннадцать лет остался круглой сиротой. Был пекарем, грузчиком в порту, посыльным при обувном магазине, посудником на пароходе, чертёжником. Только чтение книг спасало мальчика от отчаяния беспросветной жизни. С приездом в Казань, он хотел исполнить свою мечту – учиться в университете. Но скоро понял всю нереальность этого плана. Несмотря на это, четыре года, проведённые в Казани, сформировали его личность, определили жизненный путь. В одной из своих публикации он напишет: «</w:t>
      </w:r>
      <w:r>
        <w:rPr>
          <w:sz w:val="28"/>
          <w:szCs w:val="28"/>
          <w:shd w:fill="FFFFFF" w:val="clear"/>
        </w:rPr>
        <w:t>Я не ждал помощи извне и не надеялся на счастливый случай... Я очень рано понял, что человека создаёт его сопротивление окружающей сред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изречение очень близко по духу чайке по имени Джонатан Ливингстон. Она тоже сопротивлялась мнению стаи, жила не так как они, пыталась насладиться радостью полёта. Видела в этом своё основное предназна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живёт ли чайка Баха во мн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верное, д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ность моего поколения выпали непростые годы. Распад СССР – самой большой и могучей страны в мире. Крушение юношеских идеалов, смена идеологии. С молоком матери нам была привита любовь к Родине, к партии, к комсомолу. С каким волнением мы ожидали того дня, когда на груди первоклашек засияет маленькая красная звёздочка с кудрявым Володей Ульяновым! Как мы стремились быть похожими на Зину Портнову, Марата Казея, Володю Дубинина! Как с нетерпением ждали того заветного дня, когда на нашей груди заалеет кусочек красного знамени – пионерский галстук! С каким трепетом мы, девчонки и мальчишки 70-х, произносили клятву юных пионеров! Какие гордые и счастливые мы возвращались домой, с алым галстуком на наших белоснежных рубашках! Взрослея, мы зачитывались произведениями о подвигах Олега Кошевого, Ульяны Громовой, Александра и Зои Космодемьянских, Александра Матросова! Как мечтали быть похожими на них. Старались быть ловкими, смелыми, сильными, чтобы в час смертельной опасности встать на защиту Родины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 вдруг появляется новое слово «перестройка»! И в возрасте наших кумиров мы понимаем, что нет больше той Родины, ради которой они отдавали свои юные жизни. Что Павлик Морозов вдруг стал доносчиком, а Валя Котик, Юта Бондаровская, Лёня Голиков и многие другие ребята сложили головы за страну, которая предала их имена забвению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из наших сверстников не упустили возможности в момент падения «железного занавеса» покинуть пределы Родины, ведь там, за «кордоном», было теплее, светлее и обильнее, чем здесь! Другие активно влились в течение, которое получило название «передел сфер влияния». Каждый старался взять то, что плохо лежало. По улицам столицы пошли танки, в сводках новостей ежедневно фигурировали кровавые разборки малиновых пиджаков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из моих сверстников не предали Родину. Не сбежали за сказочными иллюзиями. Мы не превратились, не побоюсь этого слова, в мародеров и рвачей, несмотря на то, что годами не получали зарплату, что отводя своих детей в детский сад, приходилось приносить с собой сахар, хлеб, крупу, потому что продукты питания доставлялись не регулярно! Мы шли против течения, мы были выше «шкурных» интересов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ногим из нас пришлось приобретать новые профессии, получать другое образование не потому, что это было модно, а потому, что наши специальности и знания оказались не востребованным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ши поступки многим тогда казались глупыми и бессмысленными. Мы выполняли госзаказы только потому, что понимали, что кто-то должен их выполнять! Мы старались привить будущему страны такие понятие как честь, долг, совесть. Стараемся делать это и сейчас! Ведь именно оттого, какими вырастут наши дети, как будут они любить и ценить своё отечество, зависит будущее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понимали, что счастье и успех нашей новой Родины – России – зависит только от нас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ша Родина учится летать. С каждым днём её полеты всё выше и стремительнее. Она, как чайка, расправляет крылья. Ведь чайки созданы не для того, чтобы терпеть поражения! Чайку можно уничтожить, но нельзя побед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09:00Z</dcterms:created>
  <dc:creator>Ира</dc:creator>
  <dc:description/>
  <cp:keywords/>
  <dc:language>en-US</dc:language>
  <cp:lastModifiedBy>Ира</cp:lastModifiedBy>
  <cp:lastPrinted>2014-01-19T22:34:00Z</cp:lastPrinted>
  <dcterms:modified xsi:type="dcterms:W3CDTF">2014-01-20T17:19:00Z</dcterms:modified>
  <cp:revision>19</cp:revision>
  <dc:subject/>
  <dc:title>«Цель жизни - поиск совершенства, а задача каждого из нас - максимально приблизить его проявление в самом себе</dc:title>
</cp:coreProperties>
</file>