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ОТДЕЛ ОБРАЗОВАНИЯ ВАХИТОВСКОГО И ПРИВОЛЖСКОГО РАЙОНОВ  УПРАВЛЕНИЯ ОБРАЗОВАНИЯ МИНИСТЕРСТВА ОБРАЗОВАНИЯ  И НАУКИ РЕСПУБЛИКИ ТАТАРСТАН В Г.КАЗАН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ем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Формирование гражданина – патриота в сочетании системы урочной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и внеурочной деятельности по курсу ОБЖ</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Выполнил: преподаватель-организатор ОБЖ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БОУ «Татаро-английская гимназия №16»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лжского района г. Казани</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зизов Инсаф Марселович</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 год</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одержание:</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left="73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ы военно - патриотического воспитания</w:t>
      </w:r>
      <w:r>
        <w:rPr>
          <w:rFonts w:cs="Times New Roman" w:ascii="Times New Roman" w:hAnsi="Times New Roman"/>
          <w:b/>
          <w:i/>
          <w:sz w:val="28"/>
          <w:szCs w:val="28"/>
        </w:rPr>
        <w:t>.</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еализация военно - патриотического воспитания.</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ика построения урока с целью военно-патриотического воспитания.</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w:t>
      </w:r>
      <w:r>
        <w:br w:type="page"/>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Введени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циональной доктрине образования в РФ среди основных целей и задач образования первой названа « воспитание патриотов России гражданско - правового, демократического, социального государства, уважающих права и свободы личности и обладающих высокой нравственностью».</w:t>
        <w:br/>
        <w:t xml:space="preserve">В связи с этим основной целью своей педагогической деятельности считаю: </w:t>
        <w:br/>
        <w:t xml:space="preserve"> создание условий для формирования гражданина – патриота через сочетание урочной и внеурочной деятельности по курсу ОБЖ.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rPr>
        <w:t>Формы военно - патриотического воспитания</w:t>
      </w:r>
    </w:p>
    <w:p>
      <w:pPr>
        <w:pStyle w:val="Normal"/>
        <w:spacing w:lineRule="auto" w:line="360" w:before="0" w:after="0"/>
        <w:jc w:val="center"/>
        <w:rPr/>
      </w:pPr>
      <w:r>
        <w:rPr>
          <w:rFonts w:cs="Times New Roman" w:ascii="Times New Roman" w:hAnsi="Times New Roman"/>
          <w:sz w:val="28"/>
          <w:szCs w:val="28"/>
        </w:rPr>
        <w:br/>
        <w:t>Военно - патриотическое воспитание реализуется в комплексе форм:</w:t>
      </w:r>
    </w:p>
    <w:p>
      <w:pPr>
        <w:pStyle w:val="Style12"/>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на  уроке</w:t>
      </w:r>
    </w:p>
    <w:p>
      <w:pPr>
        <w:pStyle w:val="Style12"/>
        <w:numPr>
          <w:ilvl w:val="0"/>
          <w:numId w:val="2"/>
        </w:numPr>
        <w:spacing w:lineRule="auto" w:line="360" w:before="0" w:after="0"/>
        <w:contextualSpacing/>
        <w:jc w:val="both"/>
        <w:rPr/>
      </w:pPr>
      <w:r>
        <w:rPr>
          <w:rFonts w:cs="Times New Roman" w:ascii="Times New Roman" w:hAnsi="Times New Roman"/>
          <w:sz w:val="28"/>
          <w:szCs w:val="28"/>
        </w:rPr>
        <w:t>Военно-прикладная направленность во внеурочной деятельности</w:t>
      </w:r>
    </w:p>
    <w:p>
      <w:pPr>
        <w:pStyle w:val="Style12"/>
        <w:numPr>
          <w:ilvl w:val="0"/>
          <w:numId w:val="2"/>
        </w:numPr>
        <w:spacing w:lineRule="auto" w:line="360" w:before="0" w:after="0"/>
        <w:contextualSpacing/>
        <w:jc w:val="both"/>
        <w:rPr/>
      </w:pPr>
      <w:r>
        <w:rPr>
          <w:rFonts w:cs="Times New Roman" w:ascii="Times New Roman" w:hAnsi="Times New Roman"/>
          <w:sz w:val="28"/>
          <w:szCs w:val="28"/>
        </w:rPr>
        <w:t>Оборонно-спортивная направленност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образные формы патриотического воспитания, как в урочной, так и во внеурочной деятельности позволяют выявить особенности формирования патриотических чувств и сознания у детей и юношества; возродить у молодого поколения традиционные моральные ценности; воспитать социально-активную личность.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ными задачами военно-прикладной направленности военно-патриотического воспитания являются: выработка морально-психологических качеств, присущих защитнику Родины, формирование чувства гордости за службу в вооружённых силах, профессиональное самоопределение выпускников школ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оронно-спортивная направленность обеспечивает связь нравственного, гражданского и физического воспитания учащихс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тяжении нескольких  лет наша гимназия занимает передовые позиции в районе по военно-патриотическому воспитанию молодёжи. Поэтому свою работу по преподаванию курса ОБЖ строю на сохранении, развитии и приумножении традици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ее время стала всё более заметной постепенная утрата нашим обществом традиционно российского патриотического сознания. В общественном сознании получили широкое распространение равнодушие, эгоизм, индивидуализм, цинизм, немотивированная агрессия, неуважительное отношение к государству и социальным институтам. Проявляется устойчивая тенденция падения престижа военной и государственной служб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ивать молодёжи гордость за принадлежность к своему народу и его свершениям, воспитывать чувство уважения к национальным святыням и символам, к культурному и историческому прошлому России, к её славным традициям, а также готовность к достойному и самоотверженному служению обществу и государству - эти принципы воспитания актуальны как никогда. Связано это с тем, что наше государство на современном этапе нуждается в новом молодом поколении с развитым патриотическим сознанием.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этому одной из приоритетных задач считаю воспитание гражданственности, любви к Родине и малой Родине через патриотическое воспитани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й связи становится актуальной идея последовательного воспитания.</w:t>
      </w:r>
    </w:p>
    <w:p>
      <w:pPr>
        <w:pStyle w:val="Normal"/>
        <w:spacing w:lineRule="auto" w:line="360" w:before="0" w:after="0"/>
        <w:ind w:left="851"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851" w:hanging="0"/>
        <w:rPr>
          <w:rFonts w:ascii="Times New Roman" w:hAnsi="Times New Roman" w:cs="Times New Roman"/>
          <w:b/>
          <w:b/>
          <w:i/>
          <w:i/>
          <w:sz w:val="28"/>
          <w:szCs w:val="28"/>
        </w:rPr>
      </w:pPr>
      <w:r>
        <w:rPr>
          <w:rFonts w:cs="Times New Roman" w:ascii="Times New Roman" w:hAnsi="Times New Roman"/>
          <w:b/>
          <w:i/>
          <w:sz w:val="28"/>
          <w:szCs w:val="28"/>
        </w:rPr>
        <w:t>Реализация военно - патриотического воспитания</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постепенно ведёт детей по пути осознания значимости человека в обществе, государстве, понимания того, что достоинство гражданина определяется силою его патриотизма. Реализация идеи осуществляется через следующие основополагающие бло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атриотическое созн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атриотические чув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атриотические отнош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атриотическая деятельност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ибкая система урочной деятельности предполагает разработку и включение разнообразных форм обучения, направленных на разностороннее восприятие учащимися понятия «патриотизм». </w:t>
        <w:br/>
        <w:t>- Чувство любви к своему наро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Любовь к своей Роди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ерность воинскому долгу, беззаветная служба Роди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уховное и нравственное начало каждого граждани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ка построения урока с целью военно-патриотического воспитания.</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сформированность у юношества качеств патриотизма, пробная реализация государственной программы патриотического воспитания требует осмысленного подхода в применении различных форм и методов воспитательной работы , использование межпредметных связей и усиление воспитательной роли уроков в образовательном процессе . Программа курса ОБЖ построена таким образом, что разносторонне осуществлять военно-патриотическое воспитание возможно в курсе 10-11 классов, в который включен раздел «Основы военной службы». Но формировать одно из основных качеств личности, гражданина – патриотизм необходимо намного раньше, учитывая возрастные особенности детей.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патриотическое сознание детей, с моей точки зрения, необходимо ещё в дошкольном возрасте. И я, соблюдая преемственность, продолжаю решать эту задачу, начиная со среднего звена, используя различные методы обучения и воспитания, а также разнообразные виды деятельности учащихся. </w:t>
      </w:r>
    </w:p>
    <w:p>
      <w:pPr>
        <w:pStyle w:val="Normal"/>
        <w:spacing w:lineRule="auto" w:line="360" w:before="0" w:after="0"/>
        <w:jc w:val="both"/>
        <w:rPr/>
      </w:pPr>
      <w:r>
        <w:rPr>
          <w:rFonts w:cs="Times New Roman" w:ascii="Times New Roman" w:hAnsi="Times New Roman"/>
          <w:sz w:val="28"/>
          <w:szCs w:val="28"/>
        </w:rPr>
        <w:t>Чтобы формирование понятия «патриотизм» было для учащихся ненавязчивым, последовательным, я разработал систему урочной деятельности с 5-8 класс « Кто такой патриот?», « Портрет патриота». Уроки с данной направленностью логически встроены в основные разделы и темы курса ОБЖ.</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имер, в 5 классе в теме « Правила пожарной безопасности и поведения при пожаре» учащиеся выполняют творческие работы на тему: « Герои пожарные» и на уроке, используя конкретные примеры из реальной , жизни сами делают вывод о том, какими качествами должен обладать человек, профессия которого пожарный.</w:t>
      </w:r>
    </w:p>
    <w:p>
      <w:pPr>
        <w:pStyle w:val="Normal"/>
        <w:spacing w:lineRule="auto" w:line="360" w:before="0" w:after="0"/>
        <w:jc w:val="both"/>
        <w:rPr/>
      </w:pPr>
      <w:r>
        <w:rPr>
          <w:rFonts w:cs="Times New Roman" w:ascii="Times New Roman" w:hAnsi="Times New Roman"/>
          <w:sz w:val="28"/>
          <w:szCs w:val="28"/>
        </w:rPr>
        <w:t>Показать детям, что патриотизм- это чувство любви к своему народу, можно удачно в курсе 7-8 классов изучая разделы «Чрезвычайные ситуации природного и техногенного характера». Обобщающий урок этого раздела я называю « Люди - призванные спасать». Учащиеся приводят примеры из жизни, из средств массовой информации о работе спасателей и отвечают на следующие вопро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 вы думаете, что заставляет людей выбирать профессию спасателя?</w:t>
        <w:br/>
        <w:t>- С каким риском сопряжена эта рабо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характеризуйте портрет человека- спасателя.</w:t>
      </w:r>
    </w:p>
    <w:p>
      <w:pPr>
        <w:pStyle w:val="Normal"/>
        <w:spacing w:lineRule="auto" w:line="360" w:before="0" w:after="0"/>
        <w:jc w:val="both"/>
        <w:rPr/>
      </w:pPr>
      <w:r>
        <w:rPr>
          <w:rFonts w:cs="Times New Roman" w:ascii="Times New Roman" w:hAnsi="Times New Roman"/>
          <w:sz w:val="28"/>
          <w:szCs w:val="28"/>
        </w:rPr>
        <w:t>Данный урок удачно сопровождается просмотром видеофильма «Ради жизни» о работе спасателей, что позволяет создать зрительный образ, который останется в памяти надолго.</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отать у учащихся потребность быть похожим на спасателей, быть полезным обществу – вот конечный и наилучший результат урока.</w:t>
      </w:r>
    </w:p>
    <w:p>
      <w:pPr>
        <w:pStyle w:val="Normal"/>
        <w:spacing w:lineRule="auto" w:line="360" w:before="0" w:after="0"/>
        <w:jc w:val="both"/>
        <w:rPr/>
      </w:pPr>
      <w:r>
        <w:rPr>
          <w:rFonts w:cs="Times New Roman" w:ascii="Times New Roman" w:hAnsi="Times New Roman"/>
          <w:sz w:val="28"/>
          <w:szCs w:val="28"/>
        </w:rPr>
        <w:t xml:space="preserve">Изучение раздела «Чрезвычайные ситуации техногенного характера», в частности, темы «Аварии с выбросом радиоактивных веществ» даёт огромную возможность олицетворить патриотизм с любовью к своей Родине. Отдельный урок - конференцию я посвящаю Чернобыльской трагеди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 курса ОБЖ  не представляет широких возможностей для развития линии патриотического воспитания. Но, несмотря на это, в ряде уроков по разделу « Здоровый образ жизни» я рассматриваю с учащимися понятие «патриотизм» как духовное и нравственное начало каждого гражданина страны. Духовное начало связываю с понятием «духовное здоровье», а беседа о нравственном начале каждого человека удачно вписывается в тему « Взаимоотношение полов. Ранние половые связ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им образом, данная система, на мой взгляд, позволяет разносторонне формировать патриотическое сознание дете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в 10-11 классах раздела « Основы военной службы» направлено на подготовку молодёжи к выполнению конституционного долга по защите Отечества. Поэтому основной своей задачей в этом направлении я считаю: показать и доказать выпускникам, что патриотизм для военнослужащих проявляется прежде всего в верности воинскому долгу, в беззаветной службе Родине, в готовности в любое время с оружием в руках защищать её интересы, целостность и независимость. Осуществлять эту задачу мне помогают разнообразные формы и методы обучения, главное назначение которых, на мой взгляд, состоит в том, чтобы наиболее полно воздействовать на личность, наиболее основательно рассмотреть изучаемый материал, позволить увидеть его во всём многообразии связей и отношений с другими явлениями и фактами. Это и создаёт внутренний стимул интереса и любознательности учащихся, повышает их познавательную активность. Этому способствуют проводимые уроки - конференции, пресс-конференции, уроки- экскурсии, диспуты, на которых выпускники в игровой форме решают довольно серьёзные вопросы и проблемы по военной тематике. Использование на уроках ИКТ , демонстрация видеофильмов по таким темам как «Ритуал приведения к военной присяге», «Размещение и быт военнослужащих», «Воинские уставы» содействует учебно - познавательной деятельности учащихся, так как способствуют развитию наглядно- образного мышления, обеспечивают познавательный интерес к учению, создают возможность для изучения ряда ненаблюдаемых процессов и явлений.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иться реализации поставленных задач в направлении военно- патриотического воспитания просто невозможно без внеурочной деятельности, имеющей, прежде всего, военно- прикладную направленность.</w:t>
      </w:r>
    </w:p>
    <w:p>
      <w:pPr>
        <w:pStyle w:val="Normal"/>
        <w:spacing w:lineRule="auto" w:line="360" w:before="0" w:after="0"/>
        <w:jc w:val="both"/>
        <w:rPr/>
      </w:pPr>
      <w:r>
        <w:rPr>
          <w:rFonts w:cs="Times New Roman" w:ascii="Times New Roman" w:hAnsi="Times New Roman"/>
          <w:sz w:val="28"/>
          <w:szCs w:val="28"/>
        </w:rPr>
        <w:t>Какое-либо направление в воспитании детей только тогда даст результат, когда оно проводится в системе. В нашей гимназии сложилась определённая система военно- патриотического воспитания , которая базируется на сохранении и развитии традиций.</w:t>
      </w:r>
    </w:p>
    <w:p>
      <w:pPr>
        <w:pStyle w:val="Normal"/>
        <w:spacing w:lineRule="auto" w:line="360" w:before="0" w:after="0"/>
        <w:jc w:val="both"/>
        <w:rPr/>
      </w:pPr>
      <w:r>
        <w:rPr>
          <w:rFonts w:cs="Times New Roman" w:ascii="Times New Roman" w:hAnsi="Times New Roman"/>
          <w:sz w:val="28"/>
          <w:szCs w:val="28"/>
        </w:rPr>
        <w:t>Ежегодно во всех школах города в феврале проводится месячник военно- патриотической работы. В нашей гимназии  каждый раз он включает в себя новые мероприятия. Каждый год в рамках месячника проходит конкурс « А ну-ка, парни!» Но традиционно - это не значит одинаково. Конкурс - это либо встреча команд старшеклассников и наших выпускников, курсантов военных училищ, либо соревнование разновозрастных команд мальчиков 9-11 классов. В данных конкурсах проявляется не только их физическая сила, ловкость, знания по истории Вооружённых Сил, но и взаимоподдержка, трогательная забота старших о младших, умение рационально распределять обязанности в команде.</w:t>
      </w:r>
    </w:p>
    <w:p>
      <w:pPr>
        <w:pStyle w:val="Normal"/>
        <w:spacing w:lineRule="auto" w:line="360" w:before="0" w:after="0"/>
        <w:jc w:val="both"/>
        <w:rPr/>
      </w:pPr>
      <w:r>
        <w:rPr>
          <w:rFonts w:cs="Times New Roman" w:ascii="Times New Roman" w:hAnsi="Times New Roman"/>
          <w:sz w:val="28"/>
          <w:szCs w:val="28"/>
        </w:rPr>
        <w:t>Гимназия  поддерживает тесную связь с Советом ветеранов. Праздники « От всей души» с приглашением ветеранов ВОВ, ветеранов Афганской войны- выпускников гимназии, честно и добросовестно исполнивших свой интернациональный долг, - всё это способствует установлению связи поколений, сохранению исторической памяти, изучению истории Отечества на положительных примерах отдельных человеческих судеб.</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важнейших аспектов военно-патриотического воспитания является военно-прикладная физическая подготовка граждан к защите Отечества. Основная роль в этом отводится урокам физической культуры. Но как преподаватель-организатор ОБЖ принимаю активное участие в этом процессе, в частности, в соревнованиях по военно-прикладным видам спорта. Отработка с учащимися навыков преодоления элементов полосы препятствия, биатлон, стрельба способствует развитию силы, ловкости, выносливости - качеств, необходимых будущему защитнику Родины.</w:t>
      </w:r>
    </w:p>
    <w:p>
      <w:pPr>
        <w:pStyle w:val="Normal"/>
        <w:spacing w:lineRule="auto" w:line="360" w:before="0" w:after="0"/>
        <w:jc w:val="both"/>
        <w:rPr/>
      </w:pPr>
      <w:r>
        <w:rPr>
          <w:rFonts w:cs="Times New Roman" w:ascii="Times New Roman" w:hAnsi="Times New Roman"/>
          <w:sz w:val="28"/>
          <w:szCs w:val="28"/>
        </w:rPr>
        <w:t>Активное участие команды юношей нашей гимназии в районно-городской игре « Зарница» стало делом чести для наших ребят.</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ю, что показателями результативности моей работы является то, что многие выпускники 9, 11 классов выбирают для прохождения итоговой аттестации экзамен по курсу ОБЖ. Большинство из них мотивируют это тем, что знания по предмету пригодятся в жизни и тем, что имеют хорошие знания по предмету. В большинстве случаев учащиеся подтверждают свои годовые оценки и показывают хорошие знания по курсу ОБЖ, в частности по разделу «Основы военной службы». В течение нескольких лет мои ученики неоднократно становились победителями и призёрами районных олимпиад по ОБЖ, в задания которых были включены вопросы, касающиеся военной темат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bullet"/>
      <w:lvlText w:val=""/>
      <w:lvlJc w:val="left"/>
      <w:pPr>
        <w:tabs>
          <w:tab w:val="num" w:pos="851"/>
        </w:tabs>
        <w:ind w:left="737"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6:30:00Z</dcterms:created>
  <dc:creator>Admin</dc:creator>
  <dc:description/>
  <dc:language>en-US</dc:language>
  <cp:lastModifiedBy>Инсаф</cp:lastModifiedBy>
  <dcterms:modified xsi:type="dcterms:W3CDTF">2012-02-08T18:11:00Z</dcterms:modified>
  <cp:revision>5</cp:revision>
  <dc:subject/>
  <dc:title/>
</cp:coreProperties>
</file>