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 « Чайка, живущая в каждом из нас. Р.Б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из нас живет образ чайки Джонатана Ливингстона, а особенно в тех людях, которые посвящают свою жизнь воспитанию и обучению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чего Вы живете? Что движет Вами? Ведь профессия воспитателя не так уж и легка?»- приходится слышать порой от окружающих на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тобы познавать, открывать новое, дарить любовь, достигнув совершенства, рассказать об этом другим, для того чтобы научить наших деток познавать этот прекрасный мир», - так ответит тот, чье призвание воспитывать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 должен ставить себе цель: «Я хочу знать, что я могу, а чего не могу». Люди не должны бояться выделяться из серой массы, быть не как вс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ть то, что им нравиться, но не в ущерб обществу. Стремление к знаниям и совершенству, должно быть не ради славы, не ради того чтобы стать лидером, а для того чтобы поделиться открыт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– как чайка Джонатан, ищут что-то новое, стремятся  к мечте, не страшась  трудностей и даже не взирая на окружающих. Образ чайки – образ свободы, безграничной любви ко всему живому. Поэтому без любви к детям невозможна деятельность воспитателя. Ведь как все живое тянется к доброму и светлому, так и наши дети любят тех,  кто любит их. Великий педагог Г. Песталоцци  сказал: «Если не любить, то не имеешь права воспитыват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ы нашли свое предназначение,  открывать для себя и, тем самым, для детей новые возможности. В наше сегодняшнее время, время новейших технологий, практически нет закрытых дорог, все в наших руках, потому что в наших руках будущее,  а это – де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известны мудрые слова Аристотеля: «Если вы удачно выберите труд и вложите  в него свою душу, то счастье само вас отыщет». Это правда! Мудрые слова! Дети – это счастье! Нам, воспитателям, доверили самое дорогое в этом мире – детей. Дети – это маленькие человечки, живущие в своем «чистом мире» и мы, воспитатели, должны уметь смотреть на все окружающее их глазами, для того чтобы объяснить и открыть дверь в наш, взрослый ми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ка живет в моей душе. Я стараюсь, стремлюсь самосовершенствоваться, добиваться успеха. Порой приходится слышать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От тебя остались только кожа,  да кости». Знакомое выражение для многих «искателей нового», но мне, кажется, «игра стоит свеч», никогда не нужно останавливаться в своих стремлениях, ведь «истинная чайка Джонатана» живет в каждом из на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26:00Z</dcterms:created>
  <dc:creator>Шарафутдинова</dc:creator>
  <dc:description/>
  <cp:keywords/>
  <dc:language>en-US</dc:language>
  <cp:lastModifiedBy>Максимова Л.Ю.</cp:lastModifiedBy>
  <dcterms:modified xsi:type="dcterms:W3CDTF">2014-02-06T10:54:00Z</dcterms:modified>
  <cp:revision>6</cp:revision>
  <dc:subject/>
  <dc:title/>
</cp:coreProperties>
</file>