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Л.В.Голод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12 » </w:t>
            </w:r>
            <w:r>
              <w:rPr>
                <w:sz w:val="28"/>
                <w:szCs w:val="28"/>
                <w:u w:val="single"/>
              </w:rPr>
              <w:t>августа_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 И.А.Хря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2 » августа 2012 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 С.П.Е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127/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29 »_августа 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«Технология» , 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МБОУ </w:t>
      </w:r>
      <w:r>
        <w:rPr>
          <w:b/>
          <w:sz w:val="28"/>
          <w:szCs w:val="28"/>
        </w:rPr>
        <w:t>«Средняя общеобразовательная школа № 143 с углубленным изучением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»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во–Савиновского района г. Каза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ариев Ильгизар Баширович, 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Учебник для 5 класса общеобразовательных учреждений. Под редакцией В.Д.Симоненко.   М.: «Просвещение», 2007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абочая программа рассмотрена </w:t>
      </w:r>
    </w:p>
    <w:p>
      <w:pPr>
        <w:pStyle w:val="Normal"/>
        <w:tabs>
          <w:tab w:val="clear" w:pos="708"/>
          <w:tab w:val="left" w:pos="894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 педагогического совета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Протокол №16 от «13» августа 2012 г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2012-2013 учебный год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 класс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ая рабочая программа разработана применительно к учебной программе «Технология. 5-7 класс. (Вариант для мальчиков)». Рабочая программа ориентирована на использование следующих основных и дополнительных учебно-методических пособий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Технология. Учебник для 5 класса общеобразовательных учреждений. Под редакцией В.Д.Симоненко. М.: «Просвещение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сть привития  молодежи технологической культуры в настоящее время признается во всем мире. ЮНЕСКО разработана программа  « 2000+» ( Международный проект научной и технологической грамотности для всех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 в базисный учебный план общеобразовательных учебн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, утвержденный Министерством образования Российской Федерации в 1993г., включена новая  образовательная область  «Технолог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образовательной области «Технология» - подготовка учащихся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образовательной жизни в условиях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едполаг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качеств творчески думающей, активно действующей и легко адаптирующийся личности, которые необходимы для деятельности в новых социально- экономических условиях, начиная от определения потребностей в продукции до ее ре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умений использовать средства и пути преобразования материалов, энергии и информации в конечный потребительский продукт ил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в условиях ограниченности ресурсов и свободы вы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у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азносторонних качеств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еподавания предмета «Технология» должны быть реш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политехнических знаний и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витие элементарных знаний и умений по ведению домашнего хозяйства и расчету бюджет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знакомление с основами современного производства и сферы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азвитие самостоятельности и способности учащихся решать творческие и изобретатель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беспечение учащимся возможности самопознания, изучения мира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Воспитание трудолюбия, предприимчивости, коллективизма, патриотизма, культуры поведения и бесконфлик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Овладение основными понятиями рыночной экономики, менеджмента и маркетинга и умением применять их при реализации собственной продукции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 учащихся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Учащиеся 5 класса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меть общие представления о техническом рисунке, чертеже, эскизе, уметь читать простейшие чертежи, понимать содержание технологических карт и пользоваться при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меть общее представление об изделии и дета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ть, какие свойства материалов необходимо учитывать при их обработ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нать общее устройство верстака, уметь пользоваться при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нать назначение, устройство и принцип действия простейшего столярного и слесарного инструмента и приспособлений, уметь пользоваться им при выполнении соответствующих опер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и уметь рационально организовать рабочее место и соблюдать правила безопасности труда и личной гигиены при рабо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ладеть элементарными умениями выполнять основные операции по обработке древесины и металла ручными инструментами, изготавливать простейшие изделия из дерева и металла по технологическим кар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 контроль качества изготавливаем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ладеть простейшими способами технологии художественной отделки древесины и тонколистового металла;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источники и уметь находить необходимую информацию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sz w:val="28"/>
          <w:szCs w:val="28"/>
        </w:rPr>
        <w:tab/>
      </w:r>
      <w:r>
        <w:rPr>
          <w:b/>
          <w:bCs/>
        </w:rPr>
        <w:t xml:space="preserve">       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ы</w:t>
      </w:r>
      <w:r>
        <w:rPr>
          <w:sz w:val="28"/>
          <w:szCs w:val="28"/>
        </w:rPr>
        <w:t xml:space="preserve"> – 5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– Бариев Ильгизар Баш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: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– 68 часов;  в неделю – 2 ча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овых контрольных уроков</w:t>
      </w:r>
      <w:r>
        <w:rPr>
          <w:sz w:val="28"/>
          <w:szCs w:val="28"/>
        </w:rPr>
        <w:t xml:space="preserve"> – тестов – 4 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тивных контрольных уроков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–  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Учебник для 5 класса общеобразовательных учреждений. Под редакцией В.Д.Симоненко. М.: «Просвещение», 2007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еревообработка. В.Нуча. М.: Техносфера. 2007. - 84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елки своими руками. Л.А.Ерлыкин. М.: ТРИЭН. 1997. 1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чите детей мастерить. М.: Просвещение, 1984.- 15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астерим из древесины. Э.В.Рихвк. М.: Просвещение, 1989. -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способление для школьных мастерских и УПК М.: Просвещение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вые шаги в электротехнику. Галалузова М.А., Комский Д.М.. – М.: Просвещение, 1988. – 14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ехнология обработки древесины. Учебник для 5-9 классов. Карабанов И.А. М.: Просвещение, 1995. – 19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бъекты труда. 5 класс. Пособие для учителя. Коваленко В.И., Кулененок В.В. М.: Просвещение 1990. - 192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делай сам. Леонтьев Д.П. Л.: Детская литература. 1978. – 1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59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36"/>
          <w:szCs w:val="36"/>
        </w:rPr>
        <w:t>Учебно-тематическое планирование 5 класс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6840"/>
        <w:gridCol w:w="2520"/>
        <w:gridCol w:w="1080"/>
        <w:gridCol w:w="1080"/>
      </w:tblGrid>
      <w:tr>
        <w:trPr>
          <w:trHeight w:val="5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ind w:left="14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 базового уров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4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создания изделий из древесины и поделочных материалов на основе конструкторской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технологической документации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ехнология изготовления изделий на основе плоскостных деталей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водное занятие. Правила ТБ. Оборудование рабочего мес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вила безопасной работы в мастерской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рганизация рабочего места. Верстак, его устройство. Ручные инструменты и приспособления для ручной обработки древес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чить ТБ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-уч.РТ- т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3-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Древесина как природный конструкционный материа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Древесина и ее применение. Лиственный и хвойные породы древесины. Природные пороки древеси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-уч.РТ-т. 2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Древесные материалы. Пиломатериал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иды древесных материалов. Области применения древесных материалов. Отходы древесины и их рациональное использов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3- РТ-т.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7-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нятие об изделии и детали. Графическая документация. Этапы создания изделий из древесин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нятие об изделии и детали. Типы графических изображений: тех.рисунок, эскиз, чертеж. Масштаб. Основные сведения о линиях чертежа. Чертеж плоскостной детали. Правила чтения чертежа. Основные этапы технологического процесса. Тех.карта и ее назначение. Основные тех.опер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4-уч. РТ-т.4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5-уч. РТ-т5 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9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метка заготовок из древесины. Пиление столярной ножовкой. Неподвижные соедине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метка заготовок с учетом направления волокон и наличия пороков материала. Инструменты для разметки. Пиление как технологическая операция. Инструменты для пиления. Правила безопасной работы ножовкой. Визуальный и инструментальный контроль качества выполнен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.$ 6-уч.РТ-т.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7-уч РТ-т.7.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1-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трогание древесины. Сверление отверс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Строгание как технологическая операция. Инструменты для строгания, их устройство. Правила безопасной работы при строгании. Сверление как технологическая операция. Инструменты для сверления, их устройство. Виды свер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8-уч РТ-т.8.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9-уч.РТ-т.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-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единение деталей изделия на клей. Зачистка изделий из древесин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пособы соединения деталей из древесины. Виды гвоздей и шурупов. Инструменты для соединения деталей гвоздями и шурупами. Правила безопасной работы. Соединения деталей изделия на клей. Виды клея. Правила безопасной работы с ним. Зачистка как отделочная операция. Инструменты для опиливания и зачистки. Виды наждачных шк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0-уч.РТ-т.10 $ 11-уч.РТ-т.1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2-уч.РТ-т.12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-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Защитная и декоративная  отделка издел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Защитная и декоративная  отделка изделия. Выжигание. Выпиливание лобзиком. Лакирование изделия из дерева. Правила безопасной работы с инструментами, материалом при худ. обработки древесин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3-уч РТ-т.13 $ 14-уч.РТ-т.14 $ 15-уч.РТ-т.15$ 16-уч.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bCs/>
              </w:rPr>
              <w:t>Технология создания изделий из металлов и поделочных материалов на основе конструкторской и технологической документации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ехнология изготовления изделий из тонколистового металла и проволоки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-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Рабочее место для ручной обработки металла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Слесарный верстак; его назначение и устройство. Устройство слесарных тисков. Профессии, связанные с обработкой металла. Правила безопасности труда при ручной обработке метал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8-уч. РТ-т.1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-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Тонколистовой металл и проволока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еталлы: их основные свойства и область применения. Черный и цветные металлы. Виды и способы получения листового металла. Листовой металл, жесть, фольга. Проволока и способы ее получения. Профессия, связанные с добычей и производством металл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9-уч. РТ-т.2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-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Графическое изображение деталей из тонколистового металла и провол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ипы графических изображений: технический рисунок, эскиз, чертеж. Правила чтения чертежа. Технологическая кар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0-уч. РТ-т.2</w:t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-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Правка заготовок из тонколистового металла и проволоки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вка как технологическая операция. Ручные инструменты для правки тонколистового металла и проволоки. Правила безопас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3-уч. РТ-т.5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5-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метка заготовок из тонколистового металла и провол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метка заготовок из тонколистового металла и проволоки. Ручные инструменты для разметки. Правила безопас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24-уч. РТ-т.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Приемы резания и зачистка деталей из тонколистового металла и проволок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езание и зачистка: особенности выполнения данных операций. Инструменты и правила безопасной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5-уч. РТ-т.7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9-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гибание тонколистового металла и проволо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гибание как технологическая операция. Приемы ее выполнения. Ручные инструменты и приспособления. Правила безопасной рабо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7-уч. РТ-т.8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1-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обивание и сверление отверст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Cs/>
              </w:rPr>
              <w:t xml:space="preserve">Пробивание и сверление отверстий в тонколистовом металле. Ручные инструменты и приспособления. Правила безопасной работ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8-уч. РТ-т.9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шины и механизмы. Графическое представление и моделирование.(4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3-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нятие о механизме и машинах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еханизм и их назначение. Детали механизмов. Машины и ее виды. Типовые детали. Типовые соединения деталей. Условное обозначение деталей и узлов механизмов на кинематических схе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7-уч.РТ-т.1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5-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Устройство сверлильного станка и приемы работы на нем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tt-RU"/>
              </w:rPr>
            </w:pPr>
            <w:r>
              <w:rPr>
                <w:lang w:val="tt-RU"/>
              </w:rPr>
              <w:t xml:space="preserve">Назначение и устройство сверлильного станка. Приемы работы на станке. Правила безопасной работы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lang w:val="en-US"/>
              </w:rPr>
              <w:t>$</w:t>
            </w:r>
            <w:r>
              <w:rPr/>
              <w:t xml:space="preserve"> 29-уч.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ехнологии ведения дома (4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7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елкий ремо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ход за различными видами половых покрытий и лакированной мебели, их мелкий ремонт. Средства для ухода за раковиной и посудой. Средства для ухода за мебелью. Уход за окнами. Способы утепления окон в зимни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32-уч. </w:t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9-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Уход за одеждой и обувью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бор и использование современных средств ухода за одеждой, обувью и мебелью. Способы удаления пятен с одежды, мебели, обивки. Выбор технологий длительного хранения одежды и обуви. Способы ухода за книгами. Уборка жилого помещения. Современная бытовая техника для выполнения домашни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Электротехнические работы (8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1-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Электромонтаж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lang w:val="tt-RU"/>
              </w:rPr>
            </w:pPr>
            <w:r>
              <w:rPr>
                <w:lang w:val="tt-RU"/>
              </w:rPr>
              <w:t>Организация рабочего места. Виды проводов. Инструменты и установочные издел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добрать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3-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Электромонтажные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lang w:val="tt-RU"/>
              </w:rPr>
              <w:t xml:space="preserve">Приемы монтажа и правила безопасности. Профессии, связанные с выполнением </w:t>
            </w:r>
            <w:r>
              <w:rPr/>
              <w:t>электромонтажных рабо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5-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стейшие электрические цепи с гальваническим элементо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бщее понятие об электрическом токе, напряжении, сопротивлении. Виды источников тока и приемников. Условные обозначения и на схем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брать сх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7-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ктическ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Чтение простой электрической схемы. Сборка электрической  цепи из деталей конструктора с гальваническим элементом. Проверка работы цепи при различных вариантах ее сбор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брать сх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ворческая, проектная деятельность (20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9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нятие творческий проект. Виды проектов. Основные компоненты проекта. Этапы выполнения проекта. Содержание этапов. Развитие познавательных интерес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бота над проектом. Определить этапы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1-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выполнения творческого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пределение потребностей и краткая формулировка задачи. Разработка творческого проекта. Пояснительная записка к проекту. Поисково-исследовательский этап, технологический этап, заключительный эта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бота над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3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отребности семьи или потребительского спро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Физиологические потребности. Потребности в безопасности и сохранении здоровья, интеллектуальные потребности, потребности в общении и уважении, в самовыражении. Выбор тем проектов на основе потребностей и спроса на рынке товаров и услуг. Формулировка за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вести опрос – анализ потребностей семьи в изделиях бытов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5-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Дизайн-анализ изделия. Исследование рынка, собственных возможностей. Выбор тем проектов на основе потреб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фера применения использованных вещей, эскиз и описание способа изгото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7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ланирование изделия. Выбор инструмента, материалов. Изготовление деталей Сборка и отделка  изделий. Контроль ка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бота над проек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5-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экономическое обоснование  прое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бота над проектом Реклама проекта. Конкурс проек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з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7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(презентация) проек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</w:r>
    </w:p>
    <w:tbl>
      <w:tblPr>
        <w:tblW w:w="2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Л.В.Голодн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12 » </w:t>
            </w:r>
            <w:r>
              <w:rPr>
                <w:sz w:val="28"/>
                <w:szCs w:val="28"/>
                <w:u w:val="single"/>
              </w:rPr>
              <w:t>августа_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 И.А Хря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2 » августа 201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 С.П.Евдоким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127/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29 »_августа 201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«Технология» , 6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МБОУ </w:t>
      </w:r>
      <w:r>
        <w:rPr>
          <w:b/>
          <w:sz w:val="28"/>
          <w:szCs w:val="28"/>
        </w:rPr>
        <w:t>«Средняя общеобразовательная школа № 143 с углубленным изучением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»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во–Савиновского района г. Каза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ариев Ильгизар Баширович, 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Трудовое обучение. Учебник для  учащихся 6 класса общеобразовательной школы. Под редакцией В.Д.Симоненко. М.: Издательский центр «Вентана-Граф» 2007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8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Рабочая программа рассмотрена </w:t>
      </w:r>
    </w:p>
    <w:p>
      <w:pPr>
        <w:pStyle w:val="Normal"/>
        <w:tabs>
          <w:tab w:val="clear" w:pos="708"/>
          <w:tab w:val="left" w:pos="894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 педагогического совета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Протокол №16 от «13» августа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5000" w:leader="none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класс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ая рабочая программа разработана применительно к учебной программе «Технология. 5-7 класс. (Вариант для мальчиков)». Рабочая программа ориентирована на использование следующих основных и дополнительных учебно-методических пособий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Технология. Учебник для 6 класса общеобразовательных учреждений. Под редакцией В.Д.Симоненко. М.: «Просвещение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сть привития  молодежи технологической культуры в настоящее время признается во всем мире. ЮНЕСКО разработана программа  « 2000+» ( Международный проект научной и технологической грамотности для всех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 в базисный учебный план общеобразовательных учебн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, утвержденный Министерством образования Российской Федерации в 1993г., включена новая  образовательная область  «Технолог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образовательной области «Технология» - подготовка учащихся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образовательной жизни в условиях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едполаг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качеств творчески думающей, активно действующей и легко адаптирующийся личности, которые необходимы для деятельности в новых социально- экономических условиях, начиная от определения потребностей в продукции до ее ре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умений использовать средства и пути преобразования материалов, энергии и информации в конечный потребительский продукт ил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в условиях ограниченности ресурсов и свободы вы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у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азносторонних качеств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еподавания предмета «Технология» должны быть реш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политехнических знаний и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витие элементарных знаний и умений по ведению домашнего хозяйства и расчету бюджет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знакомление с основами современного производства и сферы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азвитие самостоятельности и способности учащихся решать творческие и изобретатель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беспечение учащимся возможности самопознания, изучения мира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Воспитание трудолюбия, предприимчивости, коллективизма, патриотизма, культуры поведения и бесконфлик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Овладение основными понятиями рыночной экономики, менеджмента и маркетинга и умением применять их при реализации собственной продукции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 учащихся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Учащиеся 6 класса должн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читать чертежи и технологические ка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основные виды механизмов, уметь графически изображать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виды пило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о черных и цветных метал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еть понятие о процессе и основных условиях обработки материалов резанием, дав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знать основные элементы геометрии простейших режущих инструмен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общее устройство т принцип работы станков токар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настроить ручные инстр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выполнять операции на сверлильном и токарных стан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меть соединять детали из раз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нать основные виды инструментов для резьбы по дереву, выполнять простейшие операции резьб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шлифовать и полировать плоские металлические поверхности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ы</w:t>
      </w:r>
      <w:r>
        <w:rPr>
          <w:sz w:val="28"/>
          <w:szCs w:val="28"/>
        </w:rPr>
        <w:t xml:space="preserve"> – 6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– Бариев Ильгизар Баш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: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– 68 часов;  в неделю – 2 ча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овых контрольных уроков</w:t>
      </w:r>
      <w:r>
        <w:rPr>
          <w:sz w:val="28"/>
          <w:szCs w:val="28"/>
        </w:rPr>
        <w:t xml:space="preserve"> –  тестов – 4 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тивных контрольных уроков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–  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Трудовое обучение. Учебник для  учащихся 6 класса общеобразовательной школы. Под редакцией В.Д.Симоненко. М.: Издательский центр «Вентана-Граф» 2007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терим из древесины. Э.В.Рихвк. Кн. Для учащихся 5-8 кл.сред.шк.-М.: Просвещение, 1988. -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способление для школьных мастерских и УПК М.: Просвещение, 198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е обучение: Учебник для 5-7 кл. общеобразоват.шк.  Карабанов И.А. и др. Мн.: Нар.асвета, 1992. – 27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делай сам. Леонтьев Д.П. Л.: Детская литература. 1978. – 1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нига для тех, кто начинает мастерить. Маркуша А.М. – М.: Детская литература, 1984. – 239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зготовление художественных изделий из дерева. Матвеева Т.А. – М.: Высшая школа, 1992. – 2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амоделки школьника. Тарасов Б.В. – М.: Просвещение, 1997. – 22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арите  людям красоту. Федотов Г.Я. – М.: Просвещение, 1985. – 25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ля тех, кто любит мастерить. Шпаковский В.О. М.: Просвещение, 1990. – 19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новы мастерства резчика по дереву. Логачева Л.А. – М.: Народное творчество, 2002. – 13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Резьба по дереву. Лебедева Е.И., Бургунова Е.М. – М.: Аделант, 2005. – 1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Резьба по дереву. Дементьева С.В. – М.: Издательский Дом МСП, 2005. – 9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Художественные работы по дереву. Рыженко В.И. – Издательский Дом «РИПОЛ КЛАССИК» , 2003. – 640 с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 Резьба по дереву. Виноградов А.Н. – Минск, 2003. – 271 с.</w:t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bCs/>
          <w:sz w:val="36"/>
          <w:szCs w:val="36"/>
        </w:rPr>
        <w:t>Учебно-тематическое планирование 6 класс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940"/>
        <w:gridCol w:w="2728"/>
        <w:gridCol w:w="152"/>
        <w:gridCol w:w="928"/>
        <w:gridCol w:w="152"/>
        <w:gridCol w:w="1080"/>
      </w:tblGrid>
      <w:tr>
        <w:trPr>
          <w:trHeight w:val="6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 базового уровн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роведения </w:t>
            </w:r>
          </w:p>
        </w:tc>
      </w:tr>
      <w:tr>
        <w:trPr>
          <w:trHeight w:val="3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61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bCs/>
              </w:rPr>
              <w:t>Технология создания изделий из древесины и поделочных материалов на основе конструкторской и технологической документации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ехнология изготовления изделий на основе плоскостных деталей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/>
              <w:t>1-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водное занятие. Инструктаж по охране труда.</w:t>
            </w:r>
            <w:r>
              <w:rPr/>
              <w:t xml:space="preserve"> Лесная и деревообрабатывающая промышленность. Заготовка древеси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 xml:space="preserve">Правила безопасной работы в мастерской. </w:t>
            </w:r>
            <w:r>
              <w:rPr/>
              <w:t>Структура лесной и деревообрабатывающей промышленности. Виды лесоматериалов, технология производства и область применения. Профессии связанные с заготовкой древесин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Учить ТБ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 РТ-Т.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войства древесины. Пороки древесины. Производство и применение пиломатериа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роки древесины: природные и технологические. Виды пиломатериалов, технология их производства и область применен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 РТ-Т.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$ 3 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храна природы в лесной и деревообрабатывающей промышлен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лияние технологии заготовки и обработки лесоматериалов на окружающую среду и здоровье человека. Охрана природы в Росс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 13 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7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Чертеж детали и сборочный черте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Графическое изображение деталей призматической и цилиндрической форм. Конструктивные элементы деталей и их графическое изображение: шипы, проушины, отверстия, уступы, канавки. Основные сведения о видах проекции деталей на чертеж. Общие сведения о сборочных чертежа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4 Ответы на вопрос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9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новы конструирования и моделирования изделий из древесины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бщие сведения о конструировании. Этапы конструирования изделия. Функции вещей. Требования. Общие сведения о моделировани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7 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1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единение брус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Виды соединения брусков. Последовательность выполнения соединений брусков различными способами. Инструменты для выполнения данного вида работ. Правила безопасной работы.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5 РТ-Т.1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зготовление цилиндрических и конических деталей ручным инструменто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Технология изготовления. Инструменты. Правила безопасной работы. Визуальный и инструментальный контроль качества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6 РТ-Т.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тветы на вопрос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стройство токарного станка для точения древесины. Технология точения древесины на токарном станк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Назначение устройства токарного станка. Кинематическая схема. Виды операции, выполняемые на станке. Правила безопасной работы на станке. </w:t>
            </w:r>
            <w:r>
              <w:rPr>
                <w:bCs/>
              </w:rPr>
              <w:t xml:space="preserve">Подготовка заготовок к точению. Выбор ручных инструментов, их заточка. Приемы работы на токарном станке. Контроль качества выполняемых операций. Устранение выявленных дефектов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9 РТ-Т.4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bCs/>
              </w:rPr>
              <w:t>Технология создания изделий из металлов и поделочных материалов на основе конструкторской и технологической документации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ехнология изготовления изделий из сортового проката.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войства черных и цветных метал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еталлы и сплавы, область их применения. Основные технологические свойства. Влияние технологий обработки металлов на окружающую среду и здоровью человека. Правила поведения в слесарной мастерской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15 РТ-т.13,14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ртовой прокат. Чертежи деталей из сортового прок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нятие о процессе обработки металла. Виды сортового проката. Графическое изображение деталей из сортового проката. Процесс изготовления деталей. Правила безопас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16 РТ-Т.15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17 РТ-Т.23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метка заготовки. Измерение размеров деталей штангенциркуле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Разметка заготовки из сортового металла, экономичность разметки. Назначение и устройство штангенциркуля. Измерение штангенциркулем.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8 РТ-Т.2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зготовление изделия из сортового прок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ехнологический процесс. Технологическая операция. Профессии связанные с обработкой металл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5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езание металла слесарной ножовко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Назначение и устройство слесарной ножовки. Приемы и правила безопасной работы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0 РТ-Т.1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убка металла. Опиливание металла из сортового прок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нструменты и приемы рубки металла в тисках. Правила безопасной работы. Опиливание металла. Инструменты и правила безопасной работ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21РТ-Т.18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2 РТ-Т.20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9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единение деталей изделия на заклепк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Назначение клепальных швов. Инструменты и приспособления. Пайка, инструменты и приспособления для пайки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1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делка изделия из металл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делочные операции. Виды декоративных покрытий металлических изделий. Правила безопасной работы. Профессии связанные с отделкой издели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шины и механизмы. Графическое представление и моделирование.(4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борка моделей технологических машин из деталей конструктора по эскизам и чертежам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3-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иды зубчатых переда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Назначение и принцип действия деталей машин передачей (зубчатой, реечной). Ведущая и ведомая шестерни.  Передаточное отношение </w:t>
            </w:r>
            <w:r>
              <w:rPr>
                <w:i/>
              </w:rPr>
              <w:t>и</w:t>
            </w:r>
            <w:r>
              <w:rPr/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8 РТ-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 xml:space="preserve">Ответы на вопрос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5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словные графические обозначения на кинематических схемах зубчатых переда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словные графические обозначения зубчатой пары. Кинематическая схема токарного станк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Электротехнические работы (8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стейшие электрические цепи с гальваническим источником тока.</w:t>
            </w:r>
            <w:r>
              <w:rPr/>
              <w:t xml:space="preserve"> </w:t>
            </w:r>
            <w:r>
              <w:rPr>
                <w:b/>
              </w:rPr>
              <w:t>Устройства с электромагнитом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7-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рганизация рабочего места для выполнения электромонтажных работ. Инструменты для электромонтажных рабо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Электромонтажные инструменты и материалы. Их назначение. Провод и электрический шнур. Токопроводящая жила и изоляционная оболочка. Правила техники безопасности. Приемы электромонтажа. Установочные изделия. Изготовление удлинителя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9-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стройство и применение пробника на основе гальванического источника тока и электрической лампоч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фессии, связанные с выполнением электромонтажных и наладочных рабо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1-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Электромагнит и его применение в электротехнических устройства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рганизация рабочего места. Условные обозначения элементов на схемах. Принцип действия и устройство электромагнитного реле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брать схе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3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фессии, связанные с производством, эксплуатацией и обслуживанием электротехнических устройст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фессии по изготовлению, эксплуатации и ремонту  электротехнических устройст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ехнологии ведения дома (4 ч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стетика и экология жилищ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раткие сведения из истории архитектуры и интерье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циональные традиции: связь архитектуры с природой. Создание интерьера с учетом запросов и потребностей семьи. Украшение и оформление интерьер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7-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циональное размещение мебели и оборудования в помещен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деление помещений на функциональные зоны. Свет в интерьере. Роль комнатных растений в интерьере комнат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ворческая, проектная деятельность (20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9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ирования и создания материальных объектов. Выбор темы и обоснование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Этапы выполнения проекта Содержание этапов. Тематика творческих проектов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бота над проект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1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ебования к проектированию. Элементы конструирова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новы проектирования. Элементы художественного  конструиров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ставить бизнес -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3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 проектов на основе потребностей и спроса на рынке товаров и услу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явление потребности семьи или потребительского спроса. Краткая формулировка задачи. Исследование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5-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 обоснование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сследование  рынка и собственных возможностей Выбор тем проектов на основе потребностей и спроса на рынке товаров и услуг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вести иссле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7-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струмента, оборудования и материал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учные и механические инструменты. Свойства материал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босновать выбор инструмента и материа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9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работка конструкции изделия, Подготовка чертежа и технического рисунка. Составление учебной инструкционной карты. Сборка и отделка издел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7-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ектирования и защита прое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пределение себестоимости проекта. Пояснительная записка к проекту. Реализация продукции. Вывод. Оценка изделия. Реклам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яснительная записка, издел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</w:r>
    </w:p>
    <w:tbl>
      <w:tblPr>
        <w:tblW w:w="2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Л.В.Голод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12 » </w:t>
            </w:r>
            <w:r>
              <w:rPr>
                <w:sz w:val="28"/>
                <w:szCs w:val="28"/>
                <w:u w:val="single"/>
              </w:rPr>
              <w:t>августа_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 И.А Хря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2 » августа 201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 С.П.Е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№ 127/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29 »_августа 201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«Технология» , 7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МБОУ </w:t>
      </w:r>
      <w:r>
        <w:rPr>
          <w:b/>
          <w:sz w:val="28"/>
          <w:szCs w:val="28"/>
        </w:rPr>
        <w:t>«Средняя общеобразовательная школа № 143 с углубленным изучением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»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во–Савиновского района г. Каза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ариев Ильгизар Баширович, 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Трудовое обучение. Учебник для  учащихся 7 класса общеобразовательной школы. Под редакцией В.Д.Симоненко. М.: Издательский центр «Вентана-Граф» 2007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20" w:leader="none"/>
          <w:tab w:val="left" w:pos="103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абочая программа рассмотрена </w:t>
      </w:r>
    </w:p>
    <w:p>
      <w:pPr>
        <w:pStyle w:val="Normal"/>
        <w:tabs>
          <w:tab w:val="clear" w:pos="708"/>
          <w:tab w:val="left" w:pos="894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 педагогического совета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Протокол №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«13» августа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5000" w:leader="none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ая рабочая программа разработана применительно к учебной программе «Технология. 5-7 класс. (Вариант для мальчиков)». Рабочая программа ориентирована на использование следующих основных и дополнительных учебно-методических пособий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Технология. Учебник для 7 класса общеобразовательных учреждений. Под редакцией В.Д.Симоненко. М.: «Просвещение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сть привития  молодежи технологической культуры в настоящее время признается во всем мире. ЮНЕСКО разработана программа  « 2000+» ( Международный проект научной и технологической грамотности для всех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 в базисный учебный план общеобразовательных учебн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, утвержденный Министерством образования Российской Федерации в 1993г., включена новая  образовательная область  «Технолог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образовательной области «Технология» - подготовка учащихся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образовательной жизни в условиях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едполаг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качеств творчески думающей, активно действующей и легко адаптирующийся личности, которые необходимы для деятельности в новых социально- экономических условиях, начиная от определения потребностей в продукции до ее ре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умений использовать средства и пути преобразования материалов, энергии и информации в конечный потребительский продукт ил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в условиях ограниченности ресурсов и свободы вы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у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азносторонних качеств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Задачи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еподавания предмета «Технология» должны быть реш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политехнических знаний и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витие элементарных знаний и умений по ведению домашнего хозяйства и расчету бюджет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знакомление с основами современного производства и сферы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азвитие самостоятельности и способности учащихся решать творческие и изобретатель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беспечение учащимся возможности самопознания, изучения мира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Воспитание трудолюбия, предприимчивости, коллективизма, патриотизма, культуры поведения и бесконфлик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Овладение основными понятиями рыночной экономики, менеджмента и маркетинга и умением применять их при реализации собственной продукции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 учащихся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Учащиеся 7 класса должны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ть представление о современных технолог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иметь представление о черных и цветных металлах и сплавах, полимерных и композитных и керамических материалах, их свойствах и области примен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ть роль технологии в развитии человечества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ть классификацию машин по выполняемым ими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меть понятие о технологическом процессе, уметь выбирать технологическую схем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нать общие принципы технического и художественного конструирования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выполнять отдельные операции и изготавливать простейшие детали из древесины и металлов на станках по чертежам и тех.кар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рационально организовать рабочее место, соблюдать правила техники безопас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ть, распределяя и согласовывая совместный тру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меть конструировать и изготавливать объемные изделия из тонколистового металла и проволоки;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ы</w:t>
      </w:r>
      <w:r>
        <w:rPr>
          <w:sz w:val="28"/>
          <w:szCs w:val="28"/>
        </w:rPr>
        <w:t xml:space="preserve"> – 7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– Бариев Ильгизар Баш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: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– 68 часов;  в неделю – 2 часа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овых контрольных уроков</w:t>
      </w:r>
      <w:r>
        <w:rPr>
          <w:sz w:val="28"/>
          <w:szCs w:val="28"/>
        </w:rPr>
        <w:t xml:space="preserve"> – тестов – 4 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тивных контрольных уроков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–  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Трудовое обучение. Учебник для  учащихся 7 класса общеобразовательной школы. Под редакцией В.Д.Симоненко. М.: Издательский центр «Вентана-Граф». 2007г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терим из древесины. Э.В.Рихвк. Кн. Для учащихся 5-8 кл.сред.шк.-М.: Просвещение, 1988. - 12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удовое обучение: Учебник для 5-7 кл. общеобразоват.шк.  Карабанов И.А. и др. Мн.: Нар.асвета, 1992. – 271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делай сам. Леонтьев Д.П. Л.: Детская литература. 1978. – 11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нига для сыновей и для пап.  Маркуша А.М. – М.: Детская литература, 1990. – 17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Дарите людям красоту. Федотов Г.Я. – М.: Просвещение, 1985. – 25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нциклопедический словарь юного техника. Сост. Б.В.Зубков, С.В.Чумаков. – М.: Педагогика, 1980.- 512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рудовое обучение: Проб.учеб.пособие для 7 кл. сред.шк. /А.К.Бешенков, Е.В.Васильченко и др. – М.: Просвещение, 1990.- 20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Мозаика и резьба по дереву. Матвеева Т.А. М.: Высшая школа. 1989. – 14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родное декоративно-прикладное искусство. Рондели Л.Д. – М.: Просвещение, 1984. – 15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Учебно-тематическое планирование 7 класс</w:t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580"/>
        <w:gridCol w:w="3420"/>
        <w:gridCol w:w="1080"/>
        <w:gridCol w:w="56"/>
        <w:gridCol w:w="1080"/>
      </w:tblGrid>
      <w:tr>
        <w:trPr>
          <w:trHeight w:val="7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 базового уровня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339" w:hRule="atLeast"/>
        </w:trPr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bCs/>
              </w:rPr>
              <w:t>Технология создания изделий из древесины и поделочных материалов на основе конструкторской и технологической документации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ехнология изготовления изделий с использованием сложных соединений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Cs/>
              </w:rPr>
              <w:t>1-</w:t>
            </w: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Cs/>
              </w:rPr>
              <w:t xml:space="preserve">Вводное занятие. </w:t>
            </w:r>
            <w:r>
              <w:rPr/>
              <w:t xml:space="preserve"> Физико-механические свойства древесины. Техника безопасности при работе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Cs/>
              </w:rPr>
              <w:t xml:space="preserve">Правила безопасного поведения в столярной мастерской. </w:t>
            </w:r>
            <w:r>
              <w:rPr/>
              <w:t xml:space="preserve"> Основные свойства древесины. Определение влажности и плотности . Правила сушки и хран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чить ТБ.  $ 1 Ответы на вопрос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-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Государственный .стандарт на типовые детали и документацию (ЕСКД и ЕСТД). Конструктивная  и технологическая документация. Сведения о технологическом процессе. Технологическая карт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2-3 РТ-1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тветы на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-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очение фасонных и конических деталей на станке. Художественное точение изделий из древеси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Устройство токарного станка и приемы работы на нем. Технология изготовления. Контроль размеров и форма детали. Вид художественной .обработки древесины. Технология изготовления декоративно-прикладного назначения точением. Правила безопас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0-$ 11  РТ-2 -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7-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бщие сведения о сборочных чертеж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новные сведения о сборочных чертежах. Графическое изображение деталей призматической и цилиндрической формы. Конструктивные элементы деталей и их графическое изображение: шипы, проушины, виды, разрезы, сечения  Размеры на сборочных чертеж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9-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Шиповые и столярные соединения. Заточка деревообрабатывающих инструментов.  Настройка рубанков и шерхебел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Шиповые соединения, их элементы и конструктивные особенности. Графическое изображение соединения деталей на чертежах. Правила безопасной работы. Инструменты и приспособления для обработки древесины. Требования к заточке. Правила заточки, Правила безопасной работы. Устройство инструментов для строгания древесины. Правила настройки. Правила безопас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4--$ 5,$ 7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-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единение деталей шкантами, нагелями и шуруп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иды соединения деталей из дерева. Сборка деталей шкантами, шурупами и нагелями. Склеивание деревянных дета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9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фессии, связанные с созданием изделий из древесины и древесных материалов. Мозаика на изделиях из древесины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зготовление деталей на токарном станке для обработке древесины. Правила техники безопасности. Традиционные виды декоративно-прикладного творчества и народных промыслов России. Основные профессии мастеров по созданию изделий из древесины. Способы выполнения мозаики на изделиях из древесины. Виды узоров. Инструменты и правила безопасной работ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3-15 РТ-5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bCs/>
              </w:rPr>
              <w:t>Технология создания изделий из металлов и поделочных материалов на основе конструкторской и технологической документации 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ехнология изготовления изделий с использованием точеных деталей.(16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тал, ее виды и свойства. Термическая обработка стал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еталлы и сплавы. Виды стали и их свойства. Маркировки стали. Термическая обработка стали. Основные операции термообработ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6 РТ-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-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Чертеж деталей, изготовленных на токарном и фрезерных станка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Графическое изображение деталей цилиндрической формы. Конструктивные элементы деталей и их графическое изображение: отверстия, уступы, канавки, фаски. Сечения и разрез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7 РТ-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значение и устройство токарно-винторезного станка ТВ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Токарно-винторезный станок ТВ-6: устройство, назначение. Профессия – токар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8   РТ-7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-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ехнология токарных работ по метал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рганизация рабочего места токаря. Виды и назначение токарных резцов. Основные элементы токарного резца. Основные операции токарной обработки и особенности их выполнения. Контроль качества. Правила безопасности при работе на станке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9- 22 РТ-8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5-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Устройство настольного горизонтально-фрезерного станка НГФ-110Ш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Cs/>
              </w:rPr>
              <w:t>Устройство настольного горизонтально-фрезерного станка НГФ-110ША. Виды фрез. Приемы работы на станке. Правила безопасности тру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$ 23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7-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резание наружной и внутренней резьб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Ручные инструменты и приспособления, их устройство и назначение. Метрическая резьба. Изображение резьбы на чертежах. Нарезание резьбы на токарном винторезном станке. Основные технологические операции. Правила безопасности труда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4  РТ-1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1-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офессии, связанные с созданием изделий из металлов и пластма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радиционные виды декоративно-прикладного творчества и народных промыслов России. Художественная обработка металла (тиснение по фольге,</w:t>
            </w:r>
            <w:r>
              <w:rPr>
                <w:bCs/>
              </w:rPr>
              <w:t xml:space="preserve"> ажурная скульптура, мозаика с металлическим контуром, басма, </w:t>
            </w:r>
            <w:r>
              <w:rPr/>
              <w:t xml:space="preserve"> пропильный металл,  чеканка). Виды и свойства фольги, инструменты и приспособления дл ее обработки. Последовательность выполнения операций.</w:t>
            </w:r>
            <w:r>
              <w:rPr>
                <w:bCs/>
              </w:rPr>
              <w:t xml:space="preserve"> Правила безопасности труд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25 РТ-13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Ответы на вопрос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шины и механизмы. Графическое представление и моделирование.(4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борка моделей механических устройств автоматики по эскизам и чертежам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3-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словные обозначения элементов автоматических устройств на схема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хемы механических устройств регулирования жидкости и темп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ивести примеры автоматических устройств. Представить схему, объяснить принцип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5-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еханические автоматические устройства температуры и уровня в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/>
              <w:t xml:space="preserve">Электромеханические автоматические устройства. Терморегуляторы. Гидрорегуляторы. </w:t>
            </w:r>
            <w:r>
              <w:rPr>
                <w:bCs/>
              </w:rPr>
              <w:t>Правила безопасности труд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работать автоматические устройства регулирования уровня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Электротехнические работы (8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Устройства с элементами автоматик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7-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инципы работы и способы подключения плавких и автоматических предохранителе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инцип работы предохранителей. Схема квартирной электропроводки. Работа счетчика  и способы определения расхода и стоимости. Понятие об автоматическом контроле и регулировании. Элементы автоматики и схем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рисовать схему квартирной электропрово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9-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пособы определения расхода и стоимости электроэнерг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онструкция и принцип действия электросчетч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пределить стоимость электроэнергии по счетчи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1-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нятие об автоматическом контроле и регулировани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ути экономии электроэнергии. Простейшие схемы устройств автоматики. Влияние электроприборов на окружающую среду и здоровье челове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ивести примеры экономии электроэнер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3-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офессии, связанные с производством, эксплуатацией и обслуживанием электроустройст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ребования к профессии электромонтера, электромеханика. Учебные заведения по подготовке специали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йти информацию об учебных за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хнологии ведения дома(4 ч.). </w:t>
            </w:r>
            <w:r>
              <w:rPr>
                <w:b/>
              </w:rPr>
              <w:t>Эстетика и экология жилищ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онятие об экологии жилища. Экономика домашнего хозяйств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временные приборы поддержки температурного режима, влажности и состояния воздушной среды. Характеристика основных элементов теплоснабжения, энергоснабжения, водопровода и канализации. Правила их эксплуатации.Бюджет семьи. Экономика. Организация трудовой деятельности в семье. Ресурсы. Экономические показател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работать интерьер жилого помещения с учетом освещения квартиры. Составить перечень товаров и услуг, которые могут быть произведены учащимися, их родителя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7-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дбор на основе рекламной информации современной бытовой техники с учетом потребностей и доходов семьи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еклама бытовой техники. Гигиенические требов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ворческая, проектная деятельность (20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9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Эвристические методы в поисках новых реше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ребования к проектированию изделий.. Определение потребности. Краткая формулировка задачи. Понятие о техническом задании. Этапы проектирования и конструирования. Разработка бизнес плана. Методы конструирования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спользуя методы конструирования, предложить вариант усовершенствования промышленного производ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1-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ервоначальные идеи. История проекта. Выбор и обоснование проекта. Анализ рынка и собственных возможностей проектного зад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едложить свое изделие на примере проекта из учеб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3-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стория возникновения проекта на основе потребностей челов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дготовить информацию и привести примеры исторического ряда проектируемого издел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5-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варианты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полнение чертежей, эскизов. Технических рисунков изделия. Обоснования выбора варианта изделия в зависимости от собственных возможностей при изготовлении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 изделия, отвечающий требованиям безопасности и экологичности .Обосновать свой выб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7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струмента, оборудования и материало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дготовка конструкторской и технологической документации  с использованием компьютера. Обоснование выбора инструмента, оборудования и материала, способа крепления деталей и вида отделки издел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босновать выбор инструмента, оборудования и материала, способ крепления деталей и вид отделки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9-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зготовление деталей проектного задания. Сборка и отделка изделия. Визуальный и инструментальный контроль качества. Правила техники безопас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требований, которым должен удовлетворять из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5-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экологическое обоснование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Расчет себестоимости изделия, экономические расходы. Экологическое обоснование проек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сход себестоимости изделия. Сделать экологическое обоснование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7-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дел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ценка проектирования. Презентация проекта. Подготовка рекламного объяв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br w:type="page"/>
      </w:r>
      <w:r>
        <w:rPr>
          <w:b/>
          <w:bCs/>
          <w:sz w:val="36"/>
          <w:szCs w:val="36"/>
        </w:rPr>
      </w:r>
    </w:p>
    <w:tbl>
      <w:tblPr>
        <w:tblW w:w="2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Л.В.Голод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12 » </w:t>
            </w:r>
            <w:r>
              <w:rPr>
                <w:sz w:val="28"/>
                <w:szCs w:val="28"/>
                <w:u w:val="single"/>
              </w:rPr>
              <w:t>августа_2012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 И.А Хря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2 » августа  201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 С.П.Е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127/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9 »_августа 2012 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«Технология» , 8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МБОУ </w:t>
      </w:r>
      <w:r>
        <w:rPr>
          <w:b/>
          <w:sz w:val="28"/>
          <w:szCs w:val="28"/>
        </w:rPr>
        <w:t>«Средняя общеобразовательная школа № 143 с углубленным изучением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»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во–Савиновского района г. Казани,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Бариев Ильгизар Баширович, высшая квалификационная катего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Учебник для  учащихся 8 класса общеобразовательной школы. Под редакцией В.Д.Симоненко. М.: Издательский центр «Вентана-Граф»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программа рассмотрена </w:t>
      </w:r>
    </w:p>
    <w:p>
      <w:pPr>
        <w:pStyle w:val="Normal"/>
        <w:tabs>
          <w:tab w:val="clear" w:pos="708"/>
          <w:tab w:val="left" w:pos="894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 педагогического совета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Протокол №16 от «13» августа 2012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0" w:leader="none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2012-2013 учебный год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ая рабочая программа разработана применительно к учебной программе «Технология. 5-11 класс. (Вариант для мальчиков)». Рабочая программа ориентирована на использование следующих основных и дополнительных учебно-методических пособий: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Технология. Учебник для 8 класса общеобразовательных учреждений. Под редакцией В.Д.Симоненко. М.: «Просвещение», 20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сть привития  молодежи технологической культуры в настоящее время признается во всем мире. ЮНЕСКО разработана программа  « 2000+» ( Международный проект научной и технологической грамотности для всех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 в базисный учебный план общеобразовательных учебн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, утвержденный Министерством образования Российской Федерации в 1993г., включена новая  образовательная область  «Технолог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чебн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образовательной области «Технология» - подготовка учащихся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образовательной жизни в условиях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едполаг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качеств творчески думающей, активно действующей и легко адаптирующийся личности, которые необходимы для деятельности в новых социально- экономических условиях, начиная от определения потребностей в продукции до ее ре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умений использовать средства и пути преобразования материалов, энергии и информации в конечный потребительский продукт ил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в условиях ограниченности ресурсов и свободы вы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у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азносторонних качеств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>Задачи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еподавания предмета «Технология» должны быть реш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политехнических знаний и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витие элементарных знаний и умений по ведению домашнего хозяйства и расчету бюджет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знакомление с основами современного производства и сферы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азвитие самостоятельности и способности учащихся решать творческие и изобретатель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беспечение учащимся возможности самопознания, изучения мира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Воспитание трудолюбия, предприимчивости, коллективизма, патриотизма, культуры поведения и бесконфлик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Овладение основными понятиями рыночной экономики, менеджмента и маркетинга и умением применять их при реализации собственной продукции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 учащихся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Учащиеся 8 класса должны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цели и значение семейной экономи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бщие правила ведения домашнего хозяй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роль члена семьи в формировании семейного бюдж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цели и задачи экономики и формы предприниматель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пособы определения места расположения скрытой электропровод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устройство бытовых прибор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нализировать семейный бюдже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нализировать рекламу потребительских товар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двигать деловые иде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читать схему квартирной электропровод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обирать простейшие электрические цеп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установить врезной замо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ое планирование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ы</w:t>
      </w:r>
      <w:r>
        <w:rPr>
          <w:sz w:val="28"/>
          <w:szCs w:val="28"/>
        </w:rPr>
        <w:t xml:space="preserve"> – 8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– Бариев Ильгизар Баш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: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–34 часов;  в неделю – 1 час.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овых контрольных уроков</w:t>
      </w:r>
      <w:r>
        <w:rPr>
          <w:sz w:val="28"/>
          <w:szCs w:val="28"/>
        </w:rPr>
        <w:t xml:space="preserve"> – тестов – 4 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тивных контрольных уроков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– 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Учебник для  учащихся 8 класса общеобразовательной школы. Под редакцией В.Д.Симоненко. М.: Издательский центр «Вентана-Граф» 2007г.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ков З.Н., Крючков Г.В., Минервин Г.Б. и др. Художественное конструирование. Проектирование и моделирование промышленных изделий. – М.: Высшая школа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сев В.И., Ставрулов Г.М. Электромонтажные работы. Учебное пособие для учащихся педагогических училищ. – М.: Просвещение, 1986.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анов А.А. Справочник по электротехнике. – М.: Энергия, 1986. – 3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обковский Г.В., Смирнова Г.Л. Экономика домашнего хозяйства. – Л.: 1991.- 3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шина И.В., Кушин Н.А. Домашняя экономика. – Тула.: Приокское книжное издательство, 1991.- 22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рнер П.С. Обработка металлов давлением. Сегодня и завтра. – М.: Высшая школа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рнер П.С. Послушный металл. –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псиц И.В. Экономика без тайн. – М.: Дело, 1993.- 104 с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Поляков В.А. Электротехника . Учебное пособие для учащихся 9-10 классов средней общеобразовательной школы, 2-е издание, переработанное.- М.: Просвещение, 1986.</w:t>
      </w:r>
      <w:r>
        <w:br w:type="page"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bCs/>
          <w:sz w:val="36"/>
          <w:szCs w:val="36"/>
        </w:rPr>
        <w:t>Учебно-тематическое планирование 8 класс</w:t>
      </w:r>
    </w:p>
    <w:p>
      <w:pPr>
        <w:pStyle w:val="Normal"/>
        <w:ind w:first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140"/>
        <w:gridCol w:w="3960"/>
        <w:gridCol w:w="1080"/>
        <w:gridCol w:w="1080"/>
      </w:tblGrid>
      <w:tr>
        <w:trPr>
          <w:trHeight w:val="5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 базового уровн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61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шины и механизмы. Графическое представление и моделирование.(2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ные механизмы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Вводное занятие. Инструктаж по охране труда.  Применение кулачковых, кривошипно-шатунных и рычажных механизмов в машинах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равила безопасного поведения в мастерской.  Конструкция сложных механиз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Учить ТБ</w:t>
            </w:r>
          </w:p>
          <w:p>
            <w:pPr>
              <w:pStyle w:val="Normal"/>
              <w:rPr/>
            </w:pPr>
            <w:r>
              <w:rPr/>
              <w:t>Примеры механиз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Условные обозначения механизмов на кинематических схем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борка моделей кулачкового, кривошипно-шатунного и рычажного механизм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Нарисовать кинематическую схему станка ТВ-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готовление изделий декоративно-прикладного назначения (14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/>
              <w:t>Традиционные виды декоративно-прикладного творчества и народных промыслов Ро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Региональные виды</w:t>
            </w:r>
            <w:r>
              <w:rPr/>
              <w:t xml:space="preserve"> декоративно-прикладного твор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ариант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новной принцип художественно-прикладного констру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Единство красивого и функционального в народном искусстве. Общие сведения о народных ремесл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щие сведения о народных ремеслах нашего реги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Эстетические эргономические требования к издел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Единство эстетики и техники. Внедрение художественного конструирования в промышл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имеры художественного конструирования бытовых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чет технологии изготовления изделия и свойства материа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Модели технических объе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ариант решения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новные средства художественной вырази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 xml:space="preserve">Линия как основное средство художественной выразительности в рисунке. Расположение объекта в пространстве и его связ с другими предметами. Воспроизведение модели на плоскости. Задача создания художественного образ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Технический рисунок изделия проектного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иды поделочных материалов и их свой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сновные конструкционные материалы и их технологические св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бразцы поделочных материалов с учетом технологических свой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иды и правила построения орна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Формы и принципы</w:t>
            </w:r>
            <w:r>
              <w:rPr/>
              <w:t xml:space="preserve"> построения орнамента, Основные законы композиции, ее средства, приемы и правила постро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рнамент для декорирования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Художественная обработка металла (тиснение по фольге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Фольга и ее свойства. Ручное тиснение. Последовательность операций. Правила безопасн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Изображение рисунка в технике тиснения по фоль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Художественная обработка металла,</w:t>
            </w:r>
            <w:r>
              <w:rPr>
                <w:bCs/>
              </w:rPr>
              <w:t xml:space="preserve"> (ажурная скульпту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иды проволоки и область ее применения. Инструменты. Приемы изготовления скульптуры из проволоки. Правила безопасн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Ажурные скульп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Художественная обработка металла</w:t>
            </w:r>
            <w:r>
              <w:rPr>
                <w:bCs/>
              </w:rPr>
              <w:t xml:space="preserve"> (басм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Басма – один из видов художественной обработки металла. Способы изготовления матриц. Инструменты и технология изготовления бас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Эскизы басмы для украшения мебели и других изделий из древес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Художественная обработка металла (пропильной металл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История развития промысла. Техника пропильного металла.  Инструменты и технология изгото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Художественное изделие, выполненное в технике пропильного мет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Художественная обработка металла (чеканка на резиновой подкладке,</w:t>
            </w:r>
            <w:r>
              <w:rPr>
                <w:bCs/>
              </w:rPr>
              <w:t xml:space="preserve"> мозаика с металлическим контуром) 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Чеканка как вид обработки тонколистового металла Инструменты. Последовательность операций. Правила безопасной раб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Изготовление чека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Художественная обработка металла (резьба по дерев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иды орнаментов. Виды резьбы. Инструменты. Последовательность операций. Правила безопасной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Изготовить разделочную доску с геометрической резьб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Художественное точение изделий из древес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 xml:space="preserve">Чертеж точеной детали. Технологии. Инструменты. Контроль качеств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Разработать вид декора из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bCs/>
              </w:rPr>
              <w:t>Электротехнические работы (3 ч.). Электропривод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именение электродвигателей в быту, промышленности, на транспорте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/>
              <w:t>Общее представление о принципах работы двигателей постоянного и переменного тока. Правила безопасности тру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делать гальванический эле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отребители электроэнерг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ветительные приборы. Бытовые электронагревательные  приборы. Схема подключения коллекторного двигателя  к источнику то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Модель электропривода с двигателем постоянного токкат из деталей констру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офессии, связанные с производством, эксплуатацией и обслуживанием электротехнических и электронных  устрой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ребования к профессии</w:t>
            </w:r>
            <w:r>
              <w:rPr>
                <w:bCs/>
              </w:rPr>
              <w:t xml:space="preserve"> электротехника и электроника.</w:t>
            </w:r>
            <w:r>
              <w:rPr/>
              <w:t>. Учебные заведения по подготовке специалист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йти информацию об учебных за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ведения  дома.(12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мьи. Рациональное планирование расходов. (4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сточник семейных доходов и бюджет сем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емья как экономическая ячейка общества.  Семья, ее функции. Связь семьи с обществом, государством. Потребности семьи и пути их удовлетворения. Бюджет семьи и его структура. Особенности бюджета в разных семьях. Доход и расход. Рациональное планирование. Ведение учет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$ 1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тветы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требительские качества товаров и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войства товаров. Правила безопасного пользования бытовой техникой. Анализ качества и потребительских свойств товаров. Планирование расхо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азработать товар для производства в условиях семьи и придумать ему рекла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вила поведения при совершении покуп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вила покуп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Этапы совершения покуп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ава потребителя и их защи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новные направления деятельности общества защиты прав потребител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Выбрать из прессы удачную рекламу и проанализировать е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монтно-отделочные работы в доме(4 часа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иды ремонтно-отделоч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овременные материалы, экологические проблем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 кварти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Назначение и виды обое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ехнология штукатурных работ. Классификация обоев. Виды клее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ать количество обоев в зависимости от площади помещ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нструменты и приспособления для маляр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дготовка поверхности для окраши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инструменты для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фессии, связанные с  выполнением ремонтно-отделоч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пециальности, требования к выбору профессии. Учебные за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об учебных заве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монт элементов систем водоснабжения и канализации(4 часа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стейший ремонт элементов систем водоснабжения и канализ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Краны, их неисправности. Технология ремонта, 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ыполнения ремо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стройство водозаборных кранов и венти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сновные части кранов, смесителей. Способы монтажа.  по установк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кранов, последовательность выполнения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ичины подтекания воды а кранах, сливных бачк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пособы ремонта. Утилизация отход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утилизации от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офессии, связанные с  выполнением санитарно-технических и  ремонтно-отделочных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ути получения профессионального образования или трудоустрой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ыбора профе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временное производство и профессиональное образование(4 часа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феры производства и разделение труда(2 часа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Сферы и отрасли современного производ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нятие о производстве. Структура современного производ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тавляющие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нятие о профессии, специальности и квалификации рабо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Основы предпринимательства. Пути получения профессионального образовани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окружающ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разование и профессиональная карьера(2 часа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Роль профессии в жизни челове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Профессиональный план. Типы и группы профессий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массовых профессий в реги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ути получения професс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Учебные заве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сточники информ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2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/_Л.В.Голод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_12 » </w:t>
            </w:r>
            <w:r>
              <w:rPr>
                <w:sz w:val="28"/>
                <w:szCs w:val="28"/>
                <w:u w:val="single"/>
              </w:rPr>
              <w:t>августа_2012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 И.А Хря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12 » августа 2012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/ С.П.Евдоки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№ 127/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 29 »_августа 2012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предмету «Технология» , 10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 xml:space="preserve">МБОУ </w:t>
      </w:r>
      <w:r>
        <w:rPr>
          <w:b/>
          <w:sz w:val="28"/>
          <w:szCs w:val="28"/>
        </w:rPr>
        <w:t>«Средняя общеобразовательная школа № 143 с углубленным изучением</w:t>
      </w:r>
      <w:r>
        <w:rPr>
          <w:b/>
          <w:small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ьных предметов»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ово–Савиновского района г. Казани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иев Ильгизар Баширович, высшая квалификационная категор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Учебник для  учащихся 11 класса общеобразовательной школы. Под редакцией В.Д.Симоненко. М.: Издательский центр «Вентана-Граф» 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0" w:leader="none"/>
          <w:tab w:val="left" w:pos="9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Рабочая программа рассмотрена </w:t>
      </w:r>
    </w:p>
    <w:p>
      <w:pPr>
        <w:pStyle w:val="Normal"/>
        <w:tabs>
          <w:tab w:val="clear" w:pos="708"/>
          <w:tab w:val="left" w:pos="8940" w:leader="none"/>
          <w:tab w:val="right" w:pos="145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 педагогического совета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80" w:leader="none"/>
        </w:tabs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Протокол №16 от «13» августа 201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-2013 учебный год</w:t>
      </w:r>
    </w:p>
    <w:p>
      <w:pPr>
        <w:pStyle w:val="Normal"/>
        <w:tabs>
          <w:tab w:val="clear" w:pos="708"/>
          <w:tab w:val="left" w:pos="5000" w:leader="none"/>
          <w:tab w:val="center" w:pos="728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bCs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астоящая рабочая программа разработана применительно к учебной программе «Технология. 5-11 класс. (Вариант для мальчиков)». Рабочая программа ориентирована на использование следующих основных и дополнительных учебно-методических пособий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>Технология. Учебник для 10ласса общеобразовательных учреждений. Под редакцией В.Д.Симоненко. М.: «Просвещение», 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сть привития  молодежи технологической культуры в настоящее время признается во всем мире. ЮНЕСКО разработана программа  « 2000+» ( Международный проект научной и технологической грамотности для всех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тем в базисный учебный план общеобразовательных учебных заве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, утвержденный Министерством образования Российской Федерации в 1993г., включена новая  образовательная область  «Технология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чебн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ная цель образовательной области «Технология» - подготовка учащихся 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й образовательной жизни в условиях рыночной эконом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о предполагает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качеств творчески думающей, активно действующей и легко адаптирующийся личности, которые необходимы для деятельности в новых социально- экономических условиях, начиная от определения потребностей в продукции до ее реал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знаний и умений использовать средства и пути преобразования материалов, энергии и информации в конечный потребительский продукт или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уги в условиях ограниченности ресурсов и свободы вы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готовку учащихся к осознанному профессиональному самоопределению в рамках дифференцированного обучения и гуманному достижению жизненных цел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творческого отношения к качественному осуществлению трудов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разносторонних качеств личности и способности профессиональной адаптации к изменяющимся социально-экономическим услов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чебного предмет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еподавания предмета «Технология» должны быть реш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Формирование политехнических знаний и эколог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Привитие элементарных знаний и умений по ведению домашнего хозяйства и расчету бюджета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Ознакомление с основами современного производства и сферы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Развитие самостоятельности и способности учащихся решать творческие и изобретательски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Обеспечение учащимся возможности самопознания, изучения мира професс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 Воспитание трудолюбия, предприимчивости, коллективизма, патриотизма, культуры поведения и бесконфликт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Овладение основными понятиями рыночной экономики, менеджмента и маркетинга и умением применять их при реализации собственной продукции и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 Использование в качестве объектов труда потребительских изделий и оформление их с учетом требований дизайна и декоративно-прикладного искусства для повышения конкурентоспособности при реализации. Развитие эстетического чувства и художественной инициативы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знаний и умений учащихся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Учащиеся10класса должны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ь: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творческих способностя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методе мозговой атак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глобальных проблемах человече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загрязнении атмосферы и гидросфер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иродоохранных технология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 профессиональной этик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конструировать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нализировать ситуац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двигать деловые иде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ценивать уровень ради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-тематическое планирова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лассы</w:t>
      </w:r>
      <w:r>
        <w:rPr>
          <w:sz w:val="28"/>
          <w:szCs w:val="28"/>
        </w:rPr>
        <w:t xml:space="preserve"> – 10 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итель</w:t>
      </w:r>
      <w:r>
        <w:rPr>
          <w:sz w:val="28"/>
          <w:szCs w:val="28"/>
        </w:rPr>
        <w:t xml:space="preserve"> – Бариев Ильгизар Баши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личество часов: </w:t>
      </w:r>
    </w:p>
    <w:p>
      <w:pPr>
        <w:pStyle w:val="Normal"/>
        <w:rPr/>
      </w:pPr>
      <w:r>
        <w:rPr>
          <w:b/>
          <w:bCs/>
          <w:sz w:val="28"/>
          <w:szCs w:val="28"/>
        </w:rPr>
        <w:t>Всего</w:t>
      </w:r>
      <w:r>
        <w:rPr>
          <w:sz w:val="28"/>
          <w:szCs w:val="28"/>
        </w:rPr>
        <w:t xml:space="preserve"> –68 часов;  в неделю – 2 час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лановых контрольных уроков</w:t>
      </w:r>
      <w:r>
        <w:rPr>
          <w:sz w:val="28"/>
          <w:szCs w:val="28"/>
        </w:rPr>
        <w:t xml:space="preserve"> – тестов – 2 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министративных контрольных уроков</w:t>
      </w:r>
      <w:r>
        <w:rPr>
          <w:sz w:val="28"/>
          <w:szCs w:val="28"/>
        </w:rPr>
        <w:t xml:space="preserve"> –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ланирование составлено на основе</w:t>
      </w:r>
      <w:r>
        <w:rPr>
          <w:sz w:val="28"/>
          <w:szCs w:val="28"/>
        </w:rPr>
        <w:t xml:space="preserve"> –  Тематическое планирование </w:t>
      </w:r>
      <w:r>
        <w:rPr>
          <w:bCs/>
          <w:sz w:val="28"/>
          <w:szCs w:val="28"/>
        </w:rPr>
        <w:t>составлено по примерной программе основного общего образования по направлению «Технология. Технический труд»</w:t>
      </w:r>
      <w:r>
        <w:rPr>
          <w:sz w:val="28"/>
          <w:szCs w:val="28"/>
        </w:rPr>
        <w:t xml:space="preserve"> .2007 г.</w:t>
      </w:r>
    </w:p>
    <w:p>
      <w:pPr>
        <w:pStyle w:val="Normal"/>
        <w:rPr/>
      </w:pPr>
      <w:r>
        <w:rPr>
          <w:b/>
          <w:bCs/>
          <w:sz w:val="28"/>
          <w:szCs w:val="28"/>
        </w:rPr>
        <w:t>Учебник</w:t>
      </w:r>
      <w:r>
        <w:rPr>
          <w:sz w:val="28"/>
          <w:szCs w:val="28"/>
        </w:rPr>
        <w:t xml:space="preserve"> – Технология. Учебник для  учащихся 10 класса общеобразовательной школы. Под редакцией В.Д.Симоненко. М.: Издательский центр «Вентана-Граф» 2007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полнительная 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ыков З.Н., Крючков Г.В., Минервин Г.Б. и др. Художественное конструирование. Проектирование и моделирование промышленных изделий. – М.: Высшая школа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усев В.И., Ставрулов Г.М. Электромонтажные работы. Учебное пособие для учащихся педагогических училищ. – М.: Просвещение, 1986.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ванов А.А. Справочник по электротехнике. – М.: Энергия, 1986. – 34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робковский Г.В., Смирнова Г.Л. Экономика домашнего хозяйства. – Л.: 1991.- 31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ушина И.В., Кушин Н.А. Домашняя экономика. – Тула.: Приокское книжное издательство, 1991.- 22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ернер П.С. Обработка металлов давлением. Сегодня и завтра. – М.: Высшая школа, 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Лернер П.С. Послушный металл. – М.: Просвещение, 19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псиц И.В. Экономика без тайн. – М.: Дело, 1993.- 104 с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9. Поляков В.А. Электротехника. Учебное пособие для учащихся 9-10 классов средней общеобразовательной школы, 2-е издание, переработанное.- М.: Просвещение, 1986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b/>
          <w:bCs/>
          <w:sz w:val="36"/>
          <w:szCs w:val="36"/>
        </w:rPr>
        <w:t xml:space="preserve">Учебно-тематическое планирование </w:t>
      </w:r>
      <w:r>
        <w:rPr>
          <w:b/>
          <w:bCs/>
          <w:sz w:val="36"/>
          <w:szCs w:val="36"/>
          <w:lang w:val="en-US"/>
        </w:rPr>
        <w:t>1</w:t>
      </w:r>
      <w:r>
        <w:rPr>
          <w:b/>
          <w:bCs/>
          <w:sz w:val="36"/>
          <w:szCs w:val="36"/>
        </w:rPr>
        <w:t>0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класс</w:t>
      </w:r>
    </w:p>
    <w:p>
      <w:pPr>
        <w:pStyle w:val="Normal"/>
        <w:tabs>
          <w:tab w:val="clear" w:pos="708"/>
          <w:tab w:val="left" w:pos="318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860"/>
        <w:gridCol w:w="3060"/>
        <w:gridCol w:w="1260"/>
        <w:gridCol w:w="1260"/>
      </w:tblGrid>
      <w:tr>
        <w:trPr>
          <w:trHeight w:val="5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 базового уровн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>
          <w:trHeight w:val="615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, труд  и технологии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хнологии и труд как часть общечеловеческой культуры(18 часов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-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водное занятие. Инструктаж по охране труда. Влияние технологий на общественное развит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авила безопасного поведения в мастерской Технология как часть общественной культуры, оказывающая влияние на развитие науки. Понятие о технологической культуре. Взаимообусловленность технологий, организация производства и характера труда. ..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Учить ТБ. Ознакомление с деятельностью производственного предприятия. Анализ технологий, структуры и организации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овременные технологии материального производ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знакомление с современными технолог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овременные технологии серв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овременные технологии  сферы бытового обслужи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одготовка рекомендаций по внедрению новых технолог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овременные технологии социальной сф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Характеристика технологий в здравоохранении, образовании и массовом искусстве и культуре. Сущность социальных и политических технолог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писание новых технологий в социальн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9-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Технологическая культура и   культура тру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Технологическая культура общества и производства. Формы появления технологической культуры в обществе и на производстве. Основные составляющие культуры труда работника. Научная организация как основа культуры труда. Основные направления: разделение и кооперация труда, нормирование труда, Совершенствование методов и приемов труда, обеспечение условий труда, рациональная организация рабочего места. Эстетика труд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ценка уровня технологической культуры на предприятии или в организации Характеристика основных составляющих научной организации труда уча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1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оизводство и окружающая среда.  Методы и средства оценки экологического состояния окружающей сре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Хозяйственная деятельность человека как основная причина загрязнения окружающей среды. Основные источники загрязнения атмосферы, почвы и воды. Оценка радиоактивного загрязнения окружающей среды. Измерительные приборы и лабораторное оборудова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лияние источников экологического загрязнения окружающей среды. Окружающая среда в классе, школе, гор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3-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пособы снижения негативного влияния производства на окружающую среду. Утилизация от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именение экологически чистых и безотходных технологий.  Изучение вопросов утилизации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Изделия с применением отходов производства и бытовых отходов. Разработка проектов по использованию или утилизации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5-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Рынок потребительских товаров и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собенности рынка потребительских товаров и услуг. Субъекты рынка товаров и услуг. Законодательные и нормативные акты  регулирующие отношения продавца и покупателя. Основные положения законодательства промышленных и продовольственных товаров. Методы оценки потребительских качеств товаров и услуг. Правила приобретения и возврата това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знокомление с основными положениями закона об охране прав потребителей. Чтение маркировки различных товар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7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Значение страхования в современном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bCs/>
              </w:rPr>
              <w:t>Виды страхования. Обязательное страхование. Развитие системы страхования в России. Страхование при  выезде за пределы России. Страхование жизни и имущества. Выбор страховой комп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Информация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и проектирования и создания материальных объектов и услуг(28 часа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19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Значение инновационной деятельности предприятия в условиях конкуренции. Инновационные продукты и техн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 xml:space="preserve">Определение возможных направлений инновационной деятельности в рамках образовательного учре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1-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оектирование в профессиональн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сновные стадии проектирования технических объектов: техническое задание, техническое предложение, эскизный проект, рабочая документация  Роль экспериментальных исследований в проектирован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бъекты инновацион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3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новационное обеспечение процесса проектирования</w:t>
            </w:r>
            <w:r>
              <w:rPr>
                <w:bCs/>
              </w:rPr>
              <w:t xml:space="preserve"> Методы сбора и систематизации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пределение цели проектирования. Источники информации для разработки. Проблемы хранения информации в электронных носител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Эксперимент как способ получения новой информации. Бизнес - 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5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Использование опросов. Технические требования и экономические показател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тадии и этапы разработки. Порядок контроля и приемки .Проведение опросов и анкетир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оведение опросов и анкетирования.  Стадии и этапы разработки. Порядок контроля и прие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7-28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Нормативные документы и их роль в проектирован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иды нормативной документации, используемой при проектирован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Эскизны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29-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оектная документац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Унификация и стандартизация как средство снижения затрат. Учет требований безопасности при проектировании. Состав проектной докумен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Эскизные про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1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сихологию твор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иды творческой деятельности. Влияние творческой деятельности на развитие качеств личности. Понятие о психологии  творче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Творческие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3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ведение в психологию твор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Этапы решения творческой задачи. Виды упражнений для развития творческих способностей и повышения эффективности творче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борники учебных заданий и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5-36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нтуитивные и алгоритмические методы поиска ре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Выбор целей в поисковой деятельности. Значение этапа постановки задач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именение методов поиска решений  при проектир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7-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пособы повышения творческой активности лич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Преодоление стереотипов. Ассоциативное мышление. Цели и задачи проведения мозгового штурма(атак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 xml:space="preserve">Проектные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39-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Эвристические приемы решения  практически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Метод фокальн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 xml:space="preserve">Проектные задания 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1-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Алгоритмические методы поиска  ре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Морфологический анали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Сборники учебных заданий и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3-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результатов проектной деятельности</w:t>
            </w:r>
            <w:r>
              <w:rPr>
                <w:bCs/>
              </w:rPr>
              <w:t xml:space="preserve"> Экспертная оцен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Метод оценки качества материального объекта или услуги, технологического процесса и проектной деятельности Проведение испытаний модели или объекта. Оценка достоверности полученных результа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Анализ учебных заданий Сборники учебных заданий и упраж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5-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я результатов проектной деятельност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пределение цели презентации. Выбор формы презентации. Особенности восприятия вербальной и визуальной информации. Методы подачи информации при презент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Cs/>
              </w:rPr>
            </w:pPr>
            <w:r>
              <w:rPr>
                <w:bCs/>
              </w:rPr>
              <w:t>Объекты проектирования шк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>
                <w:b/>
              </w:rPr>
              <w:t>Творческая, проектная деятельность (20 ч.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8-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Эвристические методы в поисках новых реш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ребования к проектированию изделий.. Определение потребности. Краткая формулировка задачи. Понятие о техническом задании. Этапы проектирования и конструирования. Разработка бизнес плана. Методы конструиро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спользуя методы конструирования, предложить вариант усовершенствования промышленного производ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49-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мы проек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ервоначальные идеи. История проекта. Выбор и обоснование проекта. Анализ рынка и собственных возможностей проектного зад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редложить свое изделие на примере проекта из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1-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стория возникновения проекта на основе потребностей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дготовить информацию и привести примеры исторического ряда проектируемого издел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3-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ые варианты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Выполнение чертежей, эскизов. Технических рисунков изделия. Обоснования выбора варианта изделия в зависимости от собственных возможностей при изготовлении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пример изделия, отвечающий требованиям безопасности и экологичности .Обосновать свой выбо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5-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инструмента, оборудования и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Подготовка конструкторской и технологической документации  с использованием компьютера. Обоснование выбора инструмента, оборудования и материала, способа крепления деталей и вида отделки издел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босновать выбор инструмента, оборудования и материала, способ крепления деталей и вид отделки из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57-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Изготовление деталей проектного задания. Сборка и отделка изделия. Визуальный и инструментальный контроль качества. Правила техники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требований, которым должен удовлетворять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3-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экологическое обоснование прое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 xml:space="preserve">Расчет себестоимости изделия, экономические расходы. Экологическое обоснование проек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расход себестоимости изделия. Сделать экологическое обоснование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5-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здел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Оценка проектирования. Презентация проекта. Подготовка рекламного объ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67-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роекта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/>
              <w:t>Техническая документация. Презентация про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40:00Z</dcterms:created>
  <dc:creator>Customer</dc:creator>
  <dc:description/>
  <cp:keywords/>
  <dc:language>en-US</dc:language>
  <cp:lastModifiedBy>1</cp:lastModifiedBy>
  <cp:lastPrinted>2012-08-18T03:42:00Z</cp:lastPrinted>
  <dcterms:modified xsi:type="dcterms:W3CDTF">2012-09-10T12:06:00Z</dcterms:modified>
  <cp:revision>133</cp:revision>
  <dc:subject/>
  <dc:title>Учебно-тематическое планирование 5 класс</dc:title>
</cp:coreProperties>
</file>