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Птички на ветке ряб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исунок – живопи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замысел:</w:t>
      </w:r>
      <w:r>
        <w:rPr>
          <w:rFonts w:cs="Times New Roman" w:ascii="Times New Roman" w:hAnsi="Times New Roman"/>
          <w:sz w:val="28"/>
          <w:szCs w:val="28"/>
        </w:rPr>
        <w:t xml:space="preserve"> передать в материале особенности формы, строения, окраски пти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щущение ц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, желтый, оранжевый, зелёный ц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, оранжевый, желтый (солнечные ц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(цвет спелых я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линейного рисунка в изображении ветки дерева. Ритмическое изображение птиц на ветке ряби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тают листья с деревьев. Видны только стволы и ветки. Но как напоминание о лете, висят оранжево – красные ягоды рябины. Где то на ветках ещё остались яркие листья. А ягоды не только украшают  ветки, но и полезный корм для птиц. Не каждая птица любит полакомиться рябиной. Особенные любители рябины – это свирис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виристель хохлатая птичка»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стель - это крупная, очень красивая птица с задорным пушистым хохолком на голове и черным пятнышком на горле. Её нежнейшее оперение имеет дымчато-розовую окраску, а темный хвостик заканчивается широкой желтой полоской. Если присмотреться, то можно увидеть, что на крыльях большинства особей второстепенные маховые перья заканчиваются маленькой алой пластиночкой.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а она так потому, что слово «свиристеть» на старорусском языке означает "громко кричать, свистеть". Песня свиристеля — нежная журчащая трель «сви-ри-ри-ри-ри», похожая на звучание свирели. Вот сидит эта поистине дивная пташка на ветке и щебечет, а потом нежданно-негаданно как свистнет!.. Но не от испуга, нет. Бояться ей совсем некого, привыкла она к людям, подпускает их совсем близко, разрешает полюбоваться собой.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весны вьют свиристели очень мощное гнездо, причем дно его выстилают исключительно перьями, а не жесткими ветками. Здесь самочка будет терпеливо высиживать будущих птенцов, а самец бережно кормить их.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марта - апреля свиристели отправляются на север, где в приполярной тайге они выводят птенцов.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эти птицы питаются насекомыми, которых нередко ловят на лету, личинками, различными ягодами и молодыми побегами растений. Осенью и зимой главная пища свиристелей - ягоды рябины, а также плоды шиповника, барбариса. Зимой свиристели кочуют стайками в поисках корма и зачастую полностью снимают урожай с этих кустарников. Прожорливость свиристелей так велика, что не вся пища, съеденная ими, усваивается организмом: часть ягод и плодов в не переваренном виде выделяется из кишечника птиц и, попав в почву, дает полноценные всходы. Так свиристели способствуют распространению растений, оказывая лесу как бы «услугу за услугу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ппл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белой бумаги формат А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каранда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маст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бума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с плотно прижатыми пальцами приложите к фону. Обведите контур ладошки простым карандашом. Полученная «рукавичка» - основание птички. Дорисуйте  крыло, хвостик, клюв. Придумайте узор для украшения птички, нарисуйте цветными фломастерами. Красным фломастером нарисуйте линии – ветки рябины. Из красной бумаги вырежьте кружочки – ягодки, приклейте их к веткам. Из оранжевой, желтой, зелёной бумаги вырежьте овалы – листья. Приклейте к веточ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пис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ст белой бумаги формат А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ные кра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овые ме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восковым мелком нарисуйте линии – веточки, кружочки – ягодки, овалы – листья. Частично заштрихуйте листочки зелёным, желтым восковыми мелками. Белым восковым мелком нарисуйте силуэты птиц. Линиями, точками, штрихами нарисуйте пёрышки. Смочите лист бумаги водой, нанесите аквар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3:00Z</dcterms:created>
  <dc:creator>Света</dc:creator>
  <dc:description/>
  <cp:keywords/>
  <dc:language>en-US</dc:language>
  <cp:lastModifiedBy>Света</cp:lastModifiedBy>
  <dcterms:modified xsi:type="dcterms:W3CDTF">2015-09-23T18:56:00Z</dcterms:modified>
  <cp:revision>2</cp:revision>
  <dc:subject/>
  <dc:title/>
</cp:coreProperties>
</file>