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о большого пу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выбирает для себ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щину, религию, дорог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ьяволу служить или пророку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выбирает для себ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выбирает по себ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для любви и для молитв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пагу для дуэли, меч для битв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выбирает по себ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выбирает по себе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 и латы, посох и заплаты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у окончательной распла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выбирает по себ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выбирает для себ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 тоже - как уме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к кому претензий не име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выбирает для себя.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  <w:t>(Ю. Левитанский)</w:t>
      </w:r>
    </w:p>
    <w:p>
      <w:pPr>
        <w:pStyle w:val="NormalWeb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золовка – педагог, работала в школе и в вузе. Очень часто я слышу ее разговоры о профессии, об учениках и студентах, о планах и программах, об олимпиадах и конференциях. Ее работа- ее жизнь, и мне кажется это естественным.  Профессия учителя это что-то очень важное, такое, которое нельзя отодвинуть, к которому нельзя отнестись спустя рукава, которое требует сил,  напряжения, дисциплины… Профессия учителя это, в первую очередь, личный пример это самый эффективный воспитательный прием. Думаю, что именно поэтому про меня говорят, что я и ответственная, и дисциплинированная, и трудолюбивая, и настойчивая при достижении цели, и что открыта для общения, и что мне можно довериться, и что я никогда не подведу. Меня с детства научили отвечать за свои слова, дела и поступки.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не только учит арифметике или иностранному языку, он помогает ребенку среди многих троп и дорог найти свою, он раскрывает в нем такие возможности, о которых, порой, и родители не подозревают. Мои учителя были и требовательными, и строгими, могли поругать кого-то за проделку, но никогда не позволяли себе   унижать и обижать ученика, всегда относились к нему как к человеку, требующему уважения. Уроки гуманной педагогики я получила от своих любимых учителей – это были уроки не на словах, а на личных примерах.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В одной восточной притче говорится, что однажды ученики спросили мудреца, какова его основная задача как Учителя.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Мудрец, улыбнувшись, сказал: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br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- Завтра вы узнаете об этом. </w:t>
      </w:r>
      <w:r>
        <w:rPr>
          <w:rStyle w:val="Ucozforumpost"/>
          <w:b w:val="false"/>
          <w:bCs w:val="false"/>
          <w:i w:val="false"/>
          <w:iCs w:val="false"/>
          <w:color w:val="000000"/>
          <w:sz w:val="28"/>
          <w:szCs w:val="28"/>
        </w:rPr>
        <w:t>Ранним утром ученики вместе с Учителем отправились к подножию дальней горы. К обеду, уставшие и проголодавшиеся, добрались они до живописного пригорка, всем хотелось пить. Но, как нарочно, оказалось, что вся вода, которую они захватили с собой, уже закончилась. Тогда ученики поднялись и стали осматривать окрестность в поисках источника.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Ucozforumpost"/>
          <w:b w:val="false"/>
          <w:bCs w:val="false"/>
          <w:i w:val="false"/>
          <w:iCs w:val="false"/>
          <w:color w:val="000000"/>
          <w:sz w:val="28"/>
          <w:szCs w:val="28"/>
        </w:rPr>
        <w:t>Только Учитель не поднимался со своего места и не участвовал в поисках. В результате, так и не найдя источника воды, ученики решили вернуться обратно, но тут мудрец поднялся и, подойдя к ним, сказал: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Style w:val="Ucozforumpost"/>
          <w:b w:val="false"/>
          <w:bCs w:val="false"/>
          <w:i w:val="false"/>
          <w:iCs w:val="false"/>
          <w:color w:val="000000"/>
          <w:sz w:val="28"/>
          <w:szCs w:val="28"/>
        </w:rPr>
        <w:t>- Источник, который вы ищите, находится вон за тем холмом.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br/>
      </w:r>
      <w:r>
        <w:rPr>
          <w:rStyle w:val="Ucozforumpost"/>
          <w:b w:val="false"/>
          <w:bCs w:val="false"/>
          <w:i w:val="false"/>
          <w:iCs w:val="false"/>
          <w:color w:val="000000"/>
          <w:sz w:val="28"/>
          <w:szCs w:val="28"/>
        </w:rPr>
        <w:t>Ученики радостно поспешили туда, нашли источник и, утолив жажду, вернулись к Учителю, принеся и для него воды. Но Учитель отказался от воды, показывая на сосуд, стоявший у его ног, — он был практически полон.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  </w:t>
      </w:r>
      <w:r>
        <w:rPr>
          <w:rStyle w:val="Ucozforumpost"/>
          <w:b w:val="false"/>
          <w:bCs w:val="false"/>
          <w:i w:val="false"/>
          <w:iCs w:val="false"/>
          <w:color w:val="000000"/>
          <w:sz w:val="28"/>
          <w:szCs w:val="28"/>
        </w:rPr>
        <w:t>- Учитель, но почему ты не дал нам сразу напиться, если у тебя была вода? — изумились ученики.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 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Ucozforumpost"/>
          <w:b w:val="false"/>
          <w:bCs w:val="false"/>
          <w:i w:val="false"/>
          <w:iCs w:val="false"/>
          <w:color w:val="000000"/>
          <w:sz w:val="28"/>
          <w:szCs w:val="28"/>
        </w:rPr>
        <w:t>- Я выполнял свою задачу, — ответил мудрец, — сначала я пробудил в вас жажду, которая заставила вас заняться поисками источника, так же, как я пробуждаю в вас жажду знаний. Затем, когда вы отчаялись, я показал вам, в какой стороне находится источник, тем самым, поддержав вас. Ну а, взяв с собой побольше воды, я подал вам пример того, что желаемое может быть совсем рядом, стоит лишь позаботиться об этом заблаговременно.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br/>
      </w:r>
      <w:r>
        <w:rPr>
          <w:rStyle w:val="Ucozforumpost"/>
          <w:b w:val="false"/>
          <w:bCs w:val="false"/>
          <w:i w:val="false"/>
          <w:iCs w:val="false"/>
          <w:color w:val="000000"/>
          <w:sz w:val="28"/>
          <w:szCs w:val="28"/>
        </w:rPr>
        <w:t>- Значит, главная задача Учителя в том, чтобы пробуждать жажду, поддерживать и подавать правильный пример? - спросили ученики.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br/>
      </w:r>
      <w:r>
        <w:rPr>
          <w:rStyle w:val="Ucozforumpost"/>
          <w:b w:val="false"/>
          <w:bCs w:val="false"/>
          <w:i w:val="false"/>
          <w:iCs w:val="false"/>
          <w:color w:val="000000"/>
          <w:sz w:val="28"/>
          <w:szCs w:val="28"/>
        </w:rPr>
        <w:t>- Нет,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Ucozforumpost"/>
          <w:b w:val="false"/>
          <w:bCs w:val="false"/>
          <w:i w:val="false"/>
          <w:iCs w:val="false"/>
          <w:color w:val="000000"/>
          <w:sz w:val="28"/>
          <w:szCs w:val="28"/>
        </w:rPr>
        <w:t>главная задача Учителя - воспитать в ученике человечность и доброту, - он улыбнулся и продолжил,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Ucozforumpost"/>
          <w:b w:val="false"/>
          <w:bCs w:val="false"/>
          <w:i w:val="false"/>
          <w:iCs w:val="false"/>
          <w:color w:val="000000"/>
          <w:sz w:val="28"/>
          <w:szCs w:val="28"/>
        </w:rPr>
        <w:t>- и принесённая вами для меня вода подсказывает мне, что свою главную задачу я пока что выполняю верно........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 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Style w:val="Appleconvertedspace"/>
          <w:b w:val="false"/>
          <w:bCs w:val="false"/>
          <w:color w:val="000000"/>
          <w:sz w:val="28"/>
          <w:szCs w:val="28"/>
          <w:highlight w:val="white"/>
        </w:rPr>
        <w:t>В этой притче сказаны главные слова о профессии учителя: пробуждать жажду знаний, указать ученикам путь к поиску истины и воспитывать в нем человека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/>
      </w:pPr>
      <w:r>
        <w:rPr>
          <w:rStyle w:val="Appleconvertedspace"/>
          <w:b w:val="false"/>
          <w:bCs w:val="false"/>
          <w:color w:val="000000"/>
          <w:sz w:val="28"/>
          <w:szCs w:val="28"/>
          <w:highlight w:val="white"/>
        </w:rPr>
        <w:t>Но для того чтобы учитель мог не на словах, а на деле выполнить ту поистине великую задачу, которая стоит перед ним, ему надо упорно работать прежде всего над собой. Мы, учителя должны развивать, углублять в своих коллективах нашу педагогическую этику, утверждать гуманное начало в воспитании как важнейшую черту педагогической культуры каждого учителя. Это целая область педагогического труда, область малоисследованная.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Style w:val="Appleconvertedspace"/>
          <w:b w:val="false"/>
          <w:bCs/>
          <w:color w:val="000000"/>
          <w:sz w:val="28"/>
          <w:szCs w:val="28"/>
          <w:highlight w:val="white"/>
        </w:rPr>
        <w:t xml:space="preserve">Можно быть отличным бухгалтером или прекрасным менеджером, но отвратительным и неприятным человеком, но нельзя быть хорошим учителем и плохим человеком! Хорошим урокодателем, даже профессионалом, но не учителем! Хороший учитель – это  профессионализм плюс человечность, а остальные качества вытекают из названных. 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Style w:val="Appleconvertedspace"/>
          <w:b w:val="false"/>
          <w:bCs w:val="false"/>
          <w:color w:val="000000"/>
          <w:sz w:val="28"/>
          <w:szCs w:val="28"/>
          <w:highlight w:val="white"/>
        </w:rPr>
        <w:t>Профессия учителя предполагает постоянный рост и развитие. И мне это нравится! Не бывает одинаковых уроков, не бывает одинаковых учеников. Каждый день - отправная точка для собственного роста. Это получилось, а это нет - почему? А это надо было вот так, а если бы не…, то я бы сделала иначе… В этой профессии не заскучаешь от однообразия! Я человек любознательный и любопытный, мне интересны люди, меня окружающие, и события, происходящие вокруг, - думаю, мне это помогает в работе, потому что равнодушный учитель никому не интересен!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8"/>
        <w:jc w:val="both"/>
        <w:rPr/>
      </w:pP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Мой путь в профессию пока недолог – всего три месяца, я понимаю, что мне многому нужно еще научиться, многое преодолеть, но желание моих учеников сдавать экзамены по английскому языку,  участвовать в конкурсах и олимпиадах, ни уже стремятся самостоятельно расширять знания, - это меня вдохновляет и поддерживает, значит, что-то у меня получается, значит, я на верном пути, значит, я выбрала ту профессию, которая станет моей судьбой!</w:t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cozforumpost">
    <w:name w:val="ucoz-forum-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5:30Z</dcterms:created>
  <dc:creator/>
  <dc:description/>
  <dc:language>en-US</dc:language>
  <cp:lastModifiedBy/>
  <dcterms:modified xsi:type="dcterms:W3CDTF">2017-12-01T10:04:15Z</dcterms:modified>
  <cp:revision>3</cp:revision>
  <dc:subject/>
  <dc:title/>
</cp:coreProperties>
</file>