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Учитель будущего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будущего…. В этих словах скрывается какая-то тайна. Какой он, педагог будущего? Какими качествами и навыками должен обладать для достижения идеальных успехов в своем труде? В идеальном сознании образ педагога в будущем – это образ какого-то универсального человека. Это точно не машина и не робот. Педагог будущего -это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ой же образ возникает в нашей голове, когда мы слышим слова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учитель будуще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? </w:t>
      </w:r>
      <w:r>
        <w:rPr>
          <w:rFonts w:cs="Times New Roman" w:ascii="Times New Roman" w:hAnsi="Times New Roman"/>
          <w:sz w:val="28"/>
          <w:szCs w:val="28"/>
        </w:rPr>
        <w:t xml:space="preserve">Строгий, собранный, методичный, с планшетом в руках вместо тетрадок и учебников или привычный нам образ - всегда чуть усталые, но внимательные глаза, немедленный эмоциональный отклик на все, что касается его учеников. Во все времена учитель был и будет  человеком, который любит детей, получает удовольствие от работы с ними и от преподавания своего предмета. Я думаю, ничто, никакие сверхсовременные технологии не заменят личностных отношений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учитель-учени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Через учителя дети познают мир, получают необходимые им в дальнейшем знания и опыт, удовлетворяют свою потребность в общении, учатся строить отношения с люд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ше время это приобретает особую актуальность. Мир изменился, и дети не остались прежними. Они не хуже и не лучше тех, кто рос в советские времена. Они - просто другие. Психологи отмечают рост количества гиперактивных малышей и замкнутых подростков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вечно сидящих в интернет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Дети мало читают и мало общаются, предпочитая виртуальных друзей в социальных сетях и на форумах. Они быстро поглощают информацию, сыплющуюся на них с экранов телевизоров и из Интернета, но плохо запоминают параграфы из учебников. Но нам придется принять их такими, какие они есть, ведь они – продукт своего времени. Мы должны понять, что новое время и новое поколение ставит перед нами другие задачи. Современные дети хотят свободы, не признают ложных, навязанных авторитетов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ценят в педагоге его образованность, эрудицию, информированность, доброту, способность вести интересные и познавательные занятия. Поэтому измениться должны не дети, а мы – учителя. Теперь  задача учителей  должна состоять не в том, чтобы просто обучить ребенка, дать ему знания, он должен  всесторонне подготовить его ко взрослой жизни, раскрыв его способности,  дав ему веру в то, что он сможет преуспеть в определенной области жизни, научив его быть самостоятельным, ответственным, коммуникабельным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должен уметь создавать им организованную среду, только не такую, которая грозит им пальцем, напоминает о последствиях, читает мораль, а такую, которая организовывает и направляет их деятельность. Именно такой педагог, я думаю, должен работать и в будущем. Сегодня вряд ли кто станет отрицать роль педагога-друга. Он не только носитель информации, но и организатор, консультант. На это и направлен новый ФГОС, по которому учителя работают уже не первый год. Теперь учитель должен стараться не просто дать знания, но сподвигнуть учащихся на анализ, дальнейший поиск информации и, в конечном счете, стимулировать в них желание применить их на практик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блема настолько остра и масштабна, что в прошлом году был инициирован всероссийский проект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Учитель будуще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ризванный вывести наше образование на новый уровень.  Основной идеей проекта является повышение профессионализма и компетентности учителей настолько, чтобы они отвечали требованиям времени и нового поколения растущих детей. Главным профессиональным качеством, которое педагог должен постоянно демонстрировать своим ученикам, становится умение учиться и постоянно совершенствоваться. Приходит на ум старая истина, которая гласит, что невозможно научить тому, чем не владеешь сам.  Я уверен, что лучший образец для подражания – это учитель, обладающий качествами, о которых говорилось выше. Наши дети - это будущие врачи, инженеры, учителя, министры и ,возможно, президенты, и их успех в дальнейшей жизни во многом зависит от нас, людей, которые смогут стать первоклассными учителями уже в совсем недалеком будущем. 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0:00Z</dcterms:created>
  <dc:creator>Инсаф</dc:creator>
  <dc:description/>
  <dc:language>en-US</dc:language>
  <cp:lastModifiedBy>Инсаф</cp:lastModifiedBy>
  <dcterms:modified xsi:type="dcterms:W3CDTF">2019-12-11T11:35:00Z</dcterms:modified>
  <cp:revision>1</cp:revision>
  <dc:subject/>
  <dc:title/>
</cp:coreProperties>
</file>