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Русско-татарская средняя общеобразовательная школа №97» Приволжского района г.Казан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истории и обществознан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лификационной категории Гуслярова Ольга Никола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димся прошлым – строим будущее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Прошлое и настоящее – наши средства, только будущее – наша цель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(Паскаль)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огда я училась в средней школе на вопрос ученика, зачем нужна история,   учитель отвечал всегда одинаковой фразой, кто не знает своей истории, тот не имеет будущего. И эта фраза на протяжении много времени казалась несущественной, по сути «ну не знаешь ты историю и ладно»- думали мальчишки в классе. Однако многое в отношении к событиям прошлого у этих мальчишек изменил классный час, на который был приглашен еще тогда живой ветеран Великой Отечественной войны Лапшов А.Г. После встречи с ним казалось как то глупо задавать подобные вопросы учителю, настолько ярким и эмоциональным было выступление ветерана. </w:t>
      </w:r>
    </w:p>
    <w:p>
      <w:pPr>
        <w:pStyle w:val="Normal"/>
        <w:spacing w:lineRule="exact" w: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олько окончив школы многие, мои одноклассники осознали, что без прошлого невозможно представить себе будущее. Одной из задач современной системы исторического образования является прослеживание связи событий в прошлом и настоящем, чтобы на основе доступных знаний было сформировано более правильное и демократичное общество.</w:t>
      </w:r>
    </w:p>
    <w:p>
      <w:pPr>
        <w:pStyle w:val="Normal"/>
        <w:spacing w:lineRule="exact" w:line="4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егодня из СМИ мы видим, как западные журналисты искажают исторические факты или подводят их под события. Начинаются ожесточенные споры о том, что является фактом, а что вымыслом. Неудивительно, ведь каждое государство воспитывает в своих гражданах своих патриотов, а истинность исторических знаний – победителей не судят. Ярким примером является история самого нашего государства, вспомните годы советской власти, часть исторических событий была просто предана забвению, так как не соответствовала идеологии.  И такие моменты есть и сейчас во многих других странах (вспомните учебники истории Прибалтики).</w:t>
      </w:r>
    </w:p>
    <w:p>
      <w:pPr>
        <w:pStyle w:val="Normal"/>
        <w:spacing w:lineRule="exact" w: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менно в этой проблеме, на мой взгляд, заключается актуальность данной темы. Только опираясь на достоверные факты и события, зная «правду»  о том, что было в прошлом можно смело смотреть в будущее. Паскаль не просто так отметил главную черту прошлого и настоящего – это время, когда человек и общество пробует свои силы и совершает ошибки на пути к достижению Цели. Остается только открытым вопрос, а что это за Цель и не измениться ли она в худшую сторону по истечении определенного времени?</w:t>
      </w:r>
    </w:p>
    <w:p>
      <w:pPr>
        <w:pStyle w:val="Normal"/>
        <w:spacing w:lineRule="exact" w:line="4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ить на этот вопрос достаточно сложно, ведь процесс построение будущего всецело зависит от человека, то есть если в основе  современного общества лежат излишний прагматизм, культ предметов быта и потребительское отношении к окружающим и природе, то будущее такого общества плачевно. Но в этом и заключается и  особенность общества, оно может учиться на своих ошибках и стремится их не допускать.</w:t>
      </w:r>
    </w:p>
    <w:p>
      <w:pPr>
        <w:pStyle w:val="Normal"/>
        <w:spacing w:lineRule="exact" w:line="4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ю роль как педагога я вижу в необходимости концентрировать внимание учащихся на позитивном опыте прошлых лет, при этом необходимо и учитывать негативный опыт, потому что только обе стороны позволят у учащихся сформировать адекватное отношение к прошлому и истории, к событиям за которые можно гордится своей Родиной!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4:23:00Z</dcterms:created>
  <dc:creator>Ольга</dc:creator>
  <dc:description/>
  <dc:language>en-US</dc:language>
  <cp:lastModifiedBy>Ольга</cp:lastModifiedBy>
  <dcterms:modified xsi:type="dcterms:W3CDTF">2016-01-21T14:23:00Z</dcterms:modified>
  <cp:revision>2</cp:revision>
  <dc:subject/>
  <dc:title/>
</cp:coreProperties>
</file>