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явка у</w:t>
      </w:r>
      <w:r>
        <w:rPr>
          <w:rFonts w:cs="Times New Roman" w:ascii="Times New Roman" w:hAnsi="Times New Roman"/>
          <w:b/>
          <w:sz w:val="28"/>
          <w:szCs w:val="28"/>
        </w:rPr>
        <w:t>частника IV городского конкурса «Электронные образовательные ресурсы в учебно-воспитательном процесс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Кировский район, г. 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Низамова Гульнара Наил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МБДОУ "Детский сад №121 комбинированного вида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Номинация "Лучший электронный образовательный ресурс для дошкольников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Интерактивная квест-игра "Путешествие волшебную страну знаний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исание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работы интерактивной игр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волшебную страну знан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мире в дошкольных образовательных учреждениях идет активная практика внедрения интерактивного оборудования в образовательный процесс. 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ая игра - современный метод обучения, воспитания и развития, который обладает развивающей, образовательной и воспитывающей функциями. 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оения интерактивной игры у дошкольников возникают новые знания и опыт, которые появляются вследствие игрового взаимодействия. Дети нового поколения хорошо приспосабливаются к цифровому пространству. Образовательный процесс детей дошкольного возраста становится более привлекательным и захватывающи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вторская </w:t>
      </w:r>
      <w:r>
        <w:rPr>
          <w:rFonts w:cs="Times New Roman" w:ascii="Times New Roman" w:hAnsi="Times New Roman"/>
          <w:sz w:val="28"/>
          <w:szCs w:val="28"/>
        </w:rPr>
        <w:t>интерактивная квест-игра «Путешествие в волшебную страну знаний» предназначена для детей младшего дошкольного возраста. Игра может использоваться в режимных моментах и во время ООД. Содержание можно пополнять и усложнять в соответствии с тематическим планом образовательного процесс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автором отправляются в путешествие в страну знаний. Участники игры перемещаются по пунктам.  Каждый пункт таит в себе загадку или препятствие, которую маленьким игрокам необходимо решить или преодолеть. Продолжить свой путь в игре дети смогут только тогда, когда решат задания предыдущего пункта. В конце игры детей ожидает сюрпризный момент – сундук сокровищ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активизировать познавательные и мыслительные процессы детей младшего дошкольного возраста, методом интерактивной игр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умение различать цвет, форму, размер, части суток, распознавать геометрические фигуры (круг, треугольник, квадрат)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умение отгадывать загадк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к изучению татарских сказок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важение и любовь к культуре татарского народа. </w:t>
      </w:r>
    </w:p>
    <w:p>
      <w:pPr>
        <w:pStyle w:val="Normal"/>
        <w:spacing w:lineRule="auto" w:line="36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достоинства интерактивных игр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и понятный интерфейс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гре использованы красочные и привлекательные материалы, звуковые эффекты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можно использовать как индивидуально, подгруппой, так и для закрепления материала дома с родител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спользование интерактивных игр в образовательной деятельности в ДОО дает возможность существенно обогатить, качественно обновить образовательный процесс и повысить его эффектив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0:13:00Z</dcterms:created>
  <dc:creator>RTK0701WS</dc:creator>
  <dc:description/>
  <dc:language>en-US</dc:language>
  <cp:lastModifiedBy>Гульнара</cp:lastModifiedBy>
  <dcterms:modified xsi:type="dcterms:W3CDTF">2022-11-02T20:13:00Z</dcterms:modified>
  <cp:revision>2</cp:revision>
  <dc:subject/>
  <dc:title/>
</cp:coreProperties>
</file>