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Эссе «Гордимся прошлым – строим будуще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0"/>
        <w:rPr>
          <w:sz w:val="28"/>
          <w:szCs w:val="28"/>
        </w:rPr>
      </w:pPr>
      <w:r>
        <w:rPr>
          <w:sz w:val="28"/>
          <w:szCs w:val="28"/>
        </w:rPr>
        <w:t>Не зная прошлого, невозможно</w:t>
      </w:r>
    </w:p>
    <w:p>
      <w:pPr>
        <w:pStyle w:val="Normal"/>
        <w:spacing w:lineRule="auto" w:line="360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ь подлинный смысл настоящего</w:t>
      </w:r>
    </w:p>
    <w:p>
      <w:pPr>
        <w:pStyle w:val="Normal"/>
        <w:spacing w:lineRule="auto" w:line="360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ели будущего.</w:t>
      </w:r>
    </w:p>
    <w:p>
      <w:pPr>
        <w:pStyle w:val="Normal"/>
        <w:spacing w:lineRule="auto" w:line="36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>М.Горь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 такое прошлое? Где оно наше настоящее? После долгих и мучительных раздумий я набралась смелости и решилась написать об этом эссе, наполненное размышлениями учителя математики о жизни вообще, о нашем прошлом и будущ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 по своей натуре являюсь человеком мечтательным. Поэтому размышлять о жизни и событиях,  произошедших и происходящих в жизни,  занятие для меня очень интересное и увлекательное.  Я часто задаюсь разными вопросами. Почему мы слишком плохо используем возможности своего ума, своей памяти, разум? Почему поздно познаем многие ценности жизни, мало анализируем  прошлые ошибки, мало размышляем о  своем будущем? Почему часто не придаем значения допущенным ошибкам и плохо учимся на своих? Наверное, эти вопросы волновали и наших предков, волнуют современников и будут волновать наших потомк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ждый век уникален. Да, на долю России в прошлом выпало немало. Это революции, , эпидемии,  войны, катаклизмы, катастрофы. Но вечными ценностями в любые времена были гуманизм, милосердие, патриотизм, вера в светлое будущее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Мне близко высказывание М.В.Ломоносова , который писал: «Народ, не знающий своего прошлого, не имеет будущего». Я часто повторяю его детям и полностью разделяю эту точку зрения. Мы должны воспитывать их с осознанием того, что они часть великого прошлого.  И я считаю, что мы должны принимать наше прошлое таким, какое оно есть, с тайнами, историческим наследием и всеми недостатками. Мы должны гордиться поступками наших предков и прививать детям  чувство гордости за свою Родину. Тем самым каждый из нас внесет свой вклад в строительство светлого будущего. Я думаю,  наше будущее – это продолжение прошлог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08:00Z</dcterms:created>
  <dc:creator>Ильсия</dc:creator>
  <dc:description/>
  <cp:keywords/>
  <dc:language>en-US</dc:language>
  <cp:lastModifiedBy>пользователь_1</cp:lastModifiedBy>
  <cp:lastPrinted>2016-01-13T14:02:00Z</cp:lastPrinted>
  <dcterms:modified xsi:type="dcterms:W3CDTF">2015-12-22T04:08:00Z</dcterms:modified>
  <cp:revision>2</cp:revision>
  <dc:subject/>
  <dc:title>Эссе «Гордимся прошлым – строим будущее»</dc:title>
</cp:coreProperties>
</file>